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54"/>
        <w:gridCol w:w="715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28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33.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1%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67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6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19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12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1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5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做好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的书写及活动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提前给部分老会员打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6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做好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的书写及活动宣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提前给部分老会员打电话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65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5.1.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58:00Z</dcterms:created>
  <dc:creator>微软用户</dc:creator>
  <dc:description/>
  <dc:language>en-US</dc:language>
  <cp:lastModifiedBy>admin</cp:lastModifiedBy>
  <dcterms:modified xsi:type="dcterms:W3CDTF">2015-01-27T04:33:09Z</dcterms:modified>
  <cp:revision>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