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单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打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折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个月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4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81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09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11.8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362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31.7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6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.0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.7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.5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9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54.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送出赠品实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5-01-27T02:20:05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