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大源北街店维修线路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由于门店线路短路造成多次跳闸，会影响门店生意。特向领导申请维修门店线路，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毛春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申请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钱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2015.1.27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5-01-27T01:50:4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