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光华二片光华村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光华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保健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中药精制饮片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医疗器械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光华村店：魏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26T12:14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