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例一：</w:t>
      </w:r>
      <w:r>
        <w:rPr>
          <w:rFonts w:eastAsia="Times New Roman"/>
        </w:rPr>
        <w:t xml:space="preserve">   </w:t>
      </w:r>
    </w:p>
    <w:p>
      <w:pPr>
        <w:pStyle w:val="Normal"/>
        <w:ind w:firstLine="525"/>
        <w:rPr/>
      </w:pPr>
      <w:r>
        <w:rPr/>
        <w:t>唐阿姨是我店的老客户，她在峨影做看护，雇主需要什么都是由她来代买，以前在别处买的最多的就是补肺丸，因为雇主是个</w:t>
      </w:r>
      <w:r>
        <w:rPr/>
        <w:t>80</w:t>
      </w:r>
      <w:r>
        <w:rPr/>
        <w:t>多岁的老人有肺心病。这天她照常来我店购买补肺丸，一老同事看着没顾客就想着和唐阿姨聊聊天，后得知唐阿姨雇主有肺心病而且身体一直很虚，经常时不时的都要到医院输液。老同事就告知唐阿姨经常输液对老年人只是暂时的缓解症状并不能解决他的根本病情，而且他年龄大不宜奔波，现在在家养身体比到医院养身体就更有用。唐阿姨很赞同这个但是问道，在家养的话要怎么养，老人家胃口不好，经常吃东西很挑剔。老同事听后说道，他就要调理身体啊，调理他的脾胃，最主要是因为他的基体免疫下降才导致这些症状的出现。唐阿姨又问，那该怎么调啊，吃过很多补品也不行啊。老同事接着说，这没多大问题，现在就让老人家服用阿胶，为什么吃阿胶？阿胶具有补血滋阴改善脾胃的作用，最主要是可以增加他肺脏功能，扩张支气管，让呼吸更顺畅。唐阿姨说，那得多少钱啊？老同事说道，现在在做活动两盒</w:t>
      </w:r>
      <w:r>
        <w:rPr/>
        <w:t>8.8</w:t>
      </w:r>
      <w:r>
        <w:rPr/>
        <w:t>折</w:t>
      </w:r>
      <w:r>
        <w:rPr/>
        <w:t>1054</w:t>
      </w:r>
      <w:r>
        <w:rPr/>
        <w:t>元，每天不到</w:t>
      </w:r>
      <w:r>
        <w:rPr/>
        <w:t>20</w:t>
      </w:r>
      <w:r>
        <w:rPr/>
        <w:t>元且为一个小疗程，把它打成粉每天早晚蒸蛋吃，连续服用就能见到效果。唐阿姨也做不了主，但很相信老同事的推荐于是告诉老同事说回去向老人家询问意见后再过来。老同事觉得可以在她出门前又说了一句：阿胶也适合你吃，不分男女。唐阿姨顿脚又问，坐月子能吃不？老同事补说那肯定的，而且可以让月母子损失的血补回来强身体。唐阿姨点了下头就离开了。下午交接班时唐阿姨来了，说拿两盒阿胶，一盒老人家吃，一盒她女儿吃。老同事边迎上去边想肯定是月母子吃，接话道，那该拿四盒嘛，两盒老人家吃，两盒你女儿吃，连续服用效果才明显，而且现在可以买三送一又多划算的，这个阿胶都是老品牌了，原材料都货真价实，你那么相信太极的的品牌的嘛。唐阿姨不说话笑着点点头。老同事又讲了注意事项和服用方法就这样顺利地将交易进行到底。</w:t>
      </w:r>
    </w:p>
    <w:p>
      <w:pPr>
        <w:pStyle w:val="Normal"/>
        <w:rPr/>
      </w:pPr>
      <w:r>
        <w:rPr/>
      </w:r>
    </w:p>
    <w:p>
      <w:pPr>
        <w:pStyle w:val="Normal"/>
        <w:rPr/>
      </w:pPr>
      <w:r>
        <w:rPr/>
        <w:t>案例二：</w:t>
      </w:r>
    </w:p>
    <w:p>
      <w:pPr>
        <w:pStyle w:val="Normal"/>
        <w:rPr/>
      </w:pPr>
      <w:r>
        <w:rPr>
          <w:rFonts w:eastAsia="Times New Roman"/>
        </w:rPr>
        <w:t xml:space="preserve">     </w:t>
      </w:r>
      <w:r>
        <w:rPr/>
        <w:t>上午</w:t>
      </w:r>
      <w:r>
        <w:rPr/>
        <w:t>10</w:t>
      </w:r>
      <w:r>
        <w:rPr/>
        <w:t>点过，一男性顾客进店捂着肚子购买吗丁啉，营业员上前询问。</w:t>
      </w:r>
    </w:p>
    <w:p>
      <w:pPr>
        <w:pStyle w:val="Normal"/>
        <w:rPr/>
      </w:pPr>
      <w:r>
        <w:rPr/>
        <w:t>营业员：老师肚子不舒服有什么症状？</w:t>
      </w:r>
    </w:p>
    <w:p>
      <w:pPr>
        <w:pStyle w:val="Normal"/>
        <w:rPr/>
      </w:pPr>
      <w:r>
        <w:rPr/>
        <w:t>顾客：胀气，有点痛。</w:t>
      </w:r>
    </w:p>
    <w:p>
      <w:pPr>
        <w:pStyle w:val="Normal"/>
        <w:rPr/>
      </w:pPr>
      <w:r>
        <w:rPr/>
        <w:t>营业员：那之前吃了啥没？</w:t>
      </w:r>
    </w:p>
    <w:p>
      <w:pPr>
        <w:pStyle w:val="Normal"/>
        <w:rPr/>
      </w:pPr>
      <w:r>
        <w:rPr/>
        <w:t>顾客：前天吃火锅喝了点酒，就没吃啥了，昨天就有点胀气</w:t>
      </w:r>
    </w:p>
    <w:p>
      <w:pPr>
        <w:pStyle w:val="Normal"/>
        <w:rPr/>
      </w:pPr>
      <w:r>
        <w:rPr/>
        <w:t>营业员：额，以前有过不消化的症状没有？</w:t>
      </w:r>
    </w:p>
    <w:p>
      <w:pPr>
        <w:pStyle w:val="Normal"/>
        <w:rPr/>
      </w:pPr>
      <w:r>
        <w:rPr/>
        <w:t>顾客：很少</w:t>
      </w:r>
    </w:p>
    <w:p>
      <w:pPr>
        <w:pStyle w:val="Normal"/>
        <w:rPr/>
      </w:pPr>
      <w:r>
        <w:rPr/>
        <w:t>营业员：额，那就是有嘛。你可能吃辛辣刺激到胃引发胃炎了。现在你先消饱胀止痛，最好不好吃急性促进胃动力的，不然胃炎导致胃痛的更厉害。你就吃沉香化气，这个消饱胀和胃，安全制酸止痛的。家里有没有达喜——铝碳酸镁不？</w:t>
      </w:r>
    </w:p>
    <w:p>
      <w:pPr>
        <w:pStyle w:val="Normal"/>
        <w:rPr/>
      </w:pPr>
      <w:r>
        <w:rPr/>
        <w:t>顾客：没得，杂嘛，不要这个行不嘛</w:t>
      </w:r>
    </w:p>
    <w:p>
      <w:pPr>
        <w:pStyle w:val="Normal"/>
        <w:rPr/>
      </w:pPr>
      <w:r>
        <w:rPr/>
        <w:t>营业员：那就不能保证你后面还犯不噻。吃铝碳酸镁是保护你的胃粘膜，每次的你辛辣之前就吃</w:t>
      </w:r>
      <w:r>
        <w:rPr/>
        <w:t>2</w:t>
      </w:r>
      <w:r>
        <w:rPr/>
        <w:t>片提前预防，那你就减少胃部不舒服的机会嘛。</w:t>
      </w:r>
    </w:p>
    <w:p>
      <w:pPr>
        <w:pStyle w:val="Normal"/>
        <w:rPr/>
      </w:pPr>
      <w:r>
        <w:rPr/>
        <w:t>顾客：那好嘛，拿嘛</w:t>
      </w:r>
    </w:p>
    <w:p>
      <w:pPr>
        <w:pStyle w:val="Normal"/>
        <w:rPr/>
      </w:pPr>
      <w:r>
        <w:rPr/>
        <w:t>营业员：沉香化气你可以拿个疗程的，四盒哈，不多只吃一个星期左右，相当于你养下胃，这以后你肯定还有啥聚会应酬啥的肯定要做好准备噻。</w:t>
      </w:r>
    </w:p>
    <w:p>
      <w:pPr>
        <w:pStyle w:val="Normal"/>
        <w:rPr/>
      </w:pPr>
      <w:r>
        <w:rPr/>
        <w:t>顾客：好嘛，好多钱？</w:t>
      </w:r>
    </w:p>
    <w:p>
      <w:pPr>
        <w:pStyle w:val="Normal"/>
        <w:rPr/>
      </w:pPr>
      <w:r>
        <w:rPr/>
        <w:t>营业员：现在沉香化气买三送一</w:t>
      </w:r>
      <w:r>
        <w:rPr/>
        <w:t>66</w:t>
      </w:r>
      <w:r>
        <w:rPr/>
        <w:t>元，达喜</w:t>
      </w:r>
      <w:r>
        <w:rPr/>
        <w:t>27.2</w:t>
      </w:r>
      <w:r>
        <w:rPr/>
        <w:t>元，共</w:t>
      </w:r>
      <w:r>
        <w:rPr/>
        <w:t>93.2</w:t>
      </w:r>
      <w:r>
        <w:rPr/>
        <w:t>元哈。吃的时候用温热水，期间劲量少吃辛辣不易消化的东西，吃完后半小时做点小运动噶。以后愿意的话就吃点生物制剂的</w:t>
      </w:r>
      <w:r>
        <w:rPr/>
        <w:t>B</w:t>
      </w:r>
      <w:r>
        <w:rPr/>
        <w:t>族维生素养胃。</w:t>
      </w:r>
    </w:p>
    <w:p>
      <w:pPr>
        <w:pStyle w:val="Normal"/>
        <w:rPr/>
      </w:pPr>
      <w:r>
        <w:rPr>
          <w:rFonts w:eastAsia="Times New Roman"/>
        </w:rPr>
        <w:t xml:space="preserve">   </w:t>
      </w:r>
      <w:r>
        <w:rPr/>
        <w:t>随后，顾客又询问了哪些是养胃的食物后满意的离开店。</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5:00Z</dcterms:created>
  <dc:creator>User</dc:creator>
  <dc:description/>
  <cp:keywords/>
  <dc:language>en-US</dc:language>
  <cp:lastModifiedBy>User</cp:lastModifiedBy>
  <dcterms:modified xsi:type="dcterms:W3CDTF">2015-01-26T10:32:00Z</dcterms:modified>
  <cp:revision>22</cp:revision>
  <dc:subject/>
  <dc:title/>
</cp:coreProperties>
</file>