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十二桥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75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15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8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1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保健品力度很多，对顾客有一定的吸引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满额度打折这个力度大，顾客比较喜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质配送太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有专人负责物质配送这方面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太杂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做活动时统一现场氛围，简单，明了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给员工进行培训，自己进行学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门的培训指导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只有一小时，时间定的太死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时间活动化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做好充足的宣传和准备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十二桥店：莫晓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26T10:37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