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片长巡店特殊情况说明表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3"/>
        <w:gridCol w:w="2007"/>
        <w:gridCol w:w="27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耽误原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计划巡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华村、十二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旗舰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旗舰店周年庆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龙路、黄金路、营兴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店长大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龙路、黄金路、营兴街、黄苑东街、五里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华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区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华村、十二桥、枣子巷、清江东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华村、十二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 xml:space="preserve">说明人：光华二片区   王胜军  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 xml:space="preserve">日                            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43:00Z</dcterms:created>
  <dc:creator>微软用户</dc:creator>
  <dc:description/>
  <dc:language>en-US</dc:language>
  <cp:lastModifiedBy>Administrator</cp:lastModifiedBy>
  <cp:lastPrinted>2015-01-26T16:19:00Z</cp:lastPrinted>
  <dcterms:modified xsi:type="dcterms:W3CDTF">2015-01-26T08:19:21Z</dcterms:modified>
  <cp:revision>5</cp:revision>
  <dc:subject/>
  <dc:title>营运部发〔2014〕117号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