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节好礼送健康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例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9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1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未达到销售目标，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26T08:39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