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围城北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去年同期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1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3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0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新意，太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0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新意，太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蔡国英                             填报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26T07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