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浣花滨河店微波炉更换申请的公文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浣花滨河店微波炉由于使用太久，出现无法加热情况，经咨询维修店约需要</w:t>
            </w:r>
            <w:r>
              <w:rPr/>
              <w:t>200</w:t>
            </w:r>
            <w:r>
              <w:rPr/>
              <w:t>元以上的维修费，特此申请更换新的微波炉望领导批准。谢谢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茂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yida</dc:creator>
  <dc:description/>
  <cp:keywords/>
  <dc:language>en-US</dc:language>
  <cp:lastModifiedBy>微软用户</cp:lastModifiedBy>
  <dcterms:modified xsi:type="dcterms:W3CDTF">2015-01-26T07:1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