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省活动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全场（除单品，特价、保健品）消费满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kern w:val="0"/>
                <w:szCs w:val="21"/>
              </w:rPr>
              <w:t>元享受</w:t>
            </w:r>
            <w:r>
              <w:rPr>
                <w:rFonts w:cs="宋体" w:ascii="宋体" w:hAnsi="宋体"/>
                <w:kern w:val="0"/>
                <w:szCs w:val="21"/>
              </w:rPr>
              <w:t>8.8</w:t>
            </w:r>
            <w:r>
              <w:rPr>
                <w:rFonts w:ascii="宋体" w:hAnsi="宋体" w:cs="宋体"/>
                <w:kern w:val="0"/>
                <w:szCs w:val="21"/>
              </w:rPr>
              <w:t>折优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未满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kern w:val="0"/>
                <w:szCs w:val="21"/>
              </w:rPr>
              <w:t>元的享受会员折扣</w:t>
            </w:r>
            <w:r>
              <w:rPr>
                <w:rFonts w:cs="宋体" w:ascii="宋体" w:hAnsi="宋体"/>
                <w:kern w:val="0"/>
                <w:szCs w:val="21"/>
              </w:rPr>
              <w:t>9.5</w:t>
            </w:r>
            <w:r>
              <w:rPr>
                <w:rFonts w:ascii="宋体" w:hAnsi="宋体" w:cs="宋体"/>
                <w:kern w:val="0"/>
                <w:szCs w:val="21"/>
              </w:rPr>
              <w:t>折并积分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包括  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23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5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7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57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3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5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8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56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6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.2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没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，全靠员工口头给顾客宣传和给会员发短信及打电话告知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搞活动改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.2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，全靠员工口头给顾客宣传和给会员发短信及打电话告知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搞活动改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59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.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9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1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1-26T05:22:17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