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严亚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5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邑内蒙古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.1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提高各方面的综合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严亚飞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店员各方面工作表现良好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田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3T08:54:2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