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邛崃长安店机打价签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2599,786,95624,40784,30257,43917,133464,986,78055,21848,58450,42781,1217,82283,86184,11133,1290,11490,941,10602,74377,55690,106019,39624,112575,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  <w:t>93309,66426,108008,646,135179,41824,63710,46844,11788,131590,1713,11446,27394,96217,41011,1631,26237,18703,130347,137513,131146,106188,124944,2100,1331137115,31508,40995,75241,108742,63169,97095,108176,30714,15803,137339,137359,137337,120877,120877,49946,11546,53857,64766,136484,34493,104261,40784,55756,1688</w:t>
      </w:r>
    </w:p>
    <w:p>
      <w:pPr>
        <w:pStyle w:val="Normal"/>
        <w:tabs>
          <w:tab w:val="clear" w:pos="420"/>
          <w:tab w:val="left" w:pos="93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165,69084,30351,26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1-25T10:26:51Z</dcterms:modified>
  <cp:revision>0</cp:revision>
  <dc:subject/>
  <dc:title>非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