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460"/>
        <w:gridCol w:w="208"/>
        <w:gridCol w:w="1252"/>
        <w:gridCol w:w="1616"/>
        <w:gridCol w:w="1550"/>
        <w:gridCol w:w="2273"/>
        <w:gridCol w:w="878"/>
      </w:tblGrid>
      <w:tr>
        <w:trPr/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壕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468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9</w:t>
            </w:r>
          </w:p>
        </w:tc>
      </w:tr>
      <w:tr>
        <w:trPr>
          <w:trHeight w:val="373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56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5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，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116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10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，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174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1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，满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232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最高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收银条不累计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>
                <w:trHeight w:val="28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1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shd w:fill="FFFFFF" w:val="clear"/>
              </w:rPr>
              <w:t>客流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shd w:fill="FFFFFF" w:val="clear"/>
              </w:rPr>
              <w:t>客单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4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shd w:fill="FFFFFF" w:val="clear"/>
              </w:rPr>
              <w:t>促销效果自评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包括三个等级：优良差）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shd w:fill="FFFFFF" w:val="clear"/>
              </w:rPr>
              <w:t>客流量增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shd w:fill="FFFFFF" w:val="clear"/>
              </w:rPr>
              <w:t>客单价增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22%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7" w:hRule="atLeast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shd w:fill="FFFFFF" w:val="clear"/>
              </w:rPr>
              <w:t>突出亮点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直接省钱和打折让顾客当场体会到实惠，对长期用药的病人很有效果，活动内容也比较丰富</w:t>
            </w:r>
            <w:r>
              <w:rPr>
                <w:rFonts w:eastAsia="宋体"/>
                <w:lang w:val="en-US" w:eastAsia="zh-CN"/>
              </w:rPr>
              <w:t>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良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shd w:fill="FFFFFF" w:val="clear"/>
              </w:rPr>
              <w:t>问题及意见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因为周年庆活动才搞完，顾客的需求量有限，所以销售提升不大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雷霞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.1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1-26T03:39:52Z</dcterms:modified>
  <cp:revision>15</cp:revision>
  <dc:subject/>
  <dc:title>太极大药房   大邑  片区     东壕沟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