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233,118634,137232,59178,83295,124741,73033,74227,133464,11438,852,26203,60325,28288,59096,130499,3133,34473,22905,2840,3266,23897,32599,45067,3594,63764,2534,78055,50603,43464,17260,39536,17217,24984,105006,77736,131594,74908,65956,11108,136604,10547,5391,58256,15616,50183,63710,66079,66050,66085,66056,639,74377,134507,952,1238,121242,43553,113941,1489,122671,63543,134900,27394,95624,23177,4753,17401,1792,35100,35101,35102,378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  <w:t>128961,130201,137337,137359,137339,131921,109536,65790,67960,84104,73592,69084,50178,50180,131231,84107,70682,41496,69948,70541,69778,73577,73619,69769,70676,70394,69771,70926,109538,115222,73589,69770,115218,70928,73588,109539,115219,54753,22409,67409,69265,67542,47788,67453,22383,67413,65791,47790,109534,67415,73576,67440,69266,47787,114881,67414,69947,65806,64250,69871,69268,73543,94168,54752,136709,50276,48048,15206,26675,66070,123156,67679,105303,10052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04" w:right="2552" w:gutter="0" w:header="0" w:top="1021" w:footer="0" w:bottom="53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22:00Z</dcterms:created>
  <dc:creator>微软用户</dc:creator>
  <dc:description/>
  <cp:keywords/>
  <dc:language>en-US</dc:language>
  <cp:lastModifiedBy>微软用户</cp:lastModifiedBy>
  <dcterms:modified xsi:type="dcterms:W3CDTF">2015-01-26T02:57:00Z</dcterms:modified>
  <cp:revision>49</cp:revision>
  <dc:subject/>
  <dc:title/>
</cp:coreProperties>
</file>