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4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成功案例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星期五天气比较冷，客流也少下午进来一位阿姨她说这段时间晚上睡觉老是抽筋，问我是怎么了是不是要吃点舒经活血片。我耐心跟她说你这种情况主要还是缺钙导致的，当然也有经路不通的原因。还是要先补钙，我向她介绍太极钙，因为这个钙片好多人吃了效果比较好，好吃，吸收好而且不伤肠胃你只要按疗程服用你的缺钙就会消失一天三次，一次一片，可以加鱼肝油一粒增加钙的吸收。阿姨觉得我说的还是有道理就问好多钱一瓶嘛？我说不贵</w:t>
      </w:r>
      <w:r>
        <w:rPr>
          <w:sz w:val="28"/>
          <w:szCs w:val="28"/>
        </w:rPr>
        <w:t>49</w:t>
      </w:r>
      <w:r>
        <w:rPr>
          <w:sz w:val="28"/>
          <w:szCs w:val="28"/>
        </w:rPr>
        <w:t>一瓶。可是阿姨还是觉得有点贵了。我又接着说现在搞活动买二送一算下来一天才需花两块钱。于是阿姨说：那就给我两瓶吧。付款后我向顾客说请慢走一定要按时吃哦。</w:t>
      </w: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5" w:leader="none"/>
        </w:tabs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分析；掌握顾客的需求，引用专业知识顾客对我们的信任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325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失败案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天一位男士，他要买补肾丸，说是朋友给他介绍的，我就跟他说没有您说的补肾晚但是有别的补肾的，我马上拿跟他看补肾益寿胶囊，他看了补肾益寿胶囊说明之后马上就说他想要的不是这种。便匆匆离开了。留下的是我一个人的失落。。。。。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分析；太急于求成，未分析顾客的症状和想要达到的结果，就盲目的给顾客拿不对症的药品。导致不能取得顾客的信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7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邛崃汇源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79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1:30:00Z</dcterms:created>
  <dc:creator>邛崃汇源</dc:creator>
  <dc:description/>
  <cp:keywords/>
  <dc:language>en-US</dc:language>
  <cp:lastModifiedBy>邛崃汇源</cp:lastModifiedBy>
  <dcterms:modified xsi:type="dcterms:W3CDTF">2015-01-26T02:45:00Z</dcterms:modified>
  <cp:revision>4</cp:revision>
  <dc:subject/>
  <dc:title/>
</cp:coreProperties>
</file>