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人中店失败案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周年庆活动，这次活动，公司有非常大的促销力度的活动内容给与门店销售支持，门店活动也进行的如火如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一天，门店迎来了两位女性顾客，看着比较面熟悉，应该是我们的会员了。我向她们讲解了我们活动的大概内容，从她们的言语中，了解她们的需求方向。其中一位说：我们听同事说你们这儿在搞活动，还要送枣子、送日历，就来看看，有没有我们需要的。我说：对的，就是，这是我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周年的活动，这次活动的力度比较大，好多老会员还收到了短消息通知的，所以枣子和台历都送得多好的，随后，她选了几样日常必需品凑够了</w:t>
      </w:r>
      <w:r>
        <w:rPr>
          <w:sz w:val="32"/>
          <w:szCs w:val="32"/>
        </w:rPr>
        <w:t>68</w:t>
      </w:r>
      <w:r>
        <w:rPr>
          <w:sz w:val="32"/>
          <w:szCs w:val="32"/>
        </w:rPr>
        <w:t>元。当她来到我们活动疗程包装用药的产品面前，看到了我们的美美（归芪生血颗粒）她说：噫？这个还在搞活动啊？我说：对啊，这个就是一个大疗程的量，平时都只送两小盒，你如果现在活动买，就可以多送你一盒哦，特别划算，之前你了解过这个产品哇？她说：嗯，之前有同事买过，说的补气血多好。我说：就是，补气血，改善皮肤，调节内分泌这些，都比较好。她说：哦，我屋头还有天然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还有上次买的当归、黄芪粉那些，买起吃都还没有吃的。有时想起了又吃点，没想起又没有吃的。我说：你当归黄芪那些，都是当味药嘛，这个美美，它都是配方好的，里头也有当归黄芪类型的组方配起的，比你单独吃哪一样，效果肯定来得好得多。你看医生给你开的，调气血那些的中药，也都是配方好的嘛，不会说单独给你开哪一样，这个样子效果就不会特别好哦。她朋友说：你还有那么多，吃完了再来买嘛！屋头到处堆起都是，可惜了。她说：就是啊，那就吃完了再来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就这样，我的美美销售告吹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人中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缪玉芳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5011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304" w:right="2552" w:gutter="0" w:header="0" w:top="1021" w:footer="0" w:bottom="5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9:00Z</dcterms:created>
  <dc:creator>微软用户</dc:creator>
  <dc:description/>
  <cp:keywords/>
  <dc:language>en-US</dc:language>
  <cp:lastModifiedBy>微软用户</cp:lastModifiedBy>
  <dcterms:modified xsi:type="dcterms:W3CDTF">2015-01-26T01:47:00Z</dcterms:modified>
  <cp:revision>2</cp:revision>
  <dc:subject/>
  <dc:title/>
</cp:coreProperties>
</file>