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0"/>
        <w:rPr>
          <w:sz w:val="30"/>
          <w:szCs w:val="30"/>
        </w:rPr>
      </w:pPr>
      <w:r>
        <w:rPr>
          <w:sz w:val="30"/>
          <w:szCs w:val="30"/>
        </w:rPr>
        <w:t>人中店成功案例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在羊年伊始的某一天，我就做成了一件大事：销售了两盒天胶。也许这在天胶销售好的门店，每天都会发生，也就不觉得是什么大事了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一天，药房里来了一位中年男士，一副财大气粗的样子，进来就在问</w:t>
      </w:r>
      <w:r>
        <w:rPr>
          <w:sz w:val="30"/>
          <w:szCs w:val="30"/>
        </w:rPr>
        <w:t>:</w:t>
      </w:r>
      <w:r>
        <w:rPr>
          <w:sz w:val="30"/>
          <w:szCs w:val="30"/>
        </w:rPr>
        <w:t>你们店上送礼的有些啥子喃？他觉得送礼的就是好的。我对他说：送礼的，你看看这些礼盒的嘛，包装大气，送礼也比较好看。有不同的功能，比如蛋白粉，可以提高免疫力，让身体抵抗力加分，少生病，中老年人、女性朋友都可以吃，还有氨基酸、脑白金、太太口服液这些、、、、、、他说：对，我买给我老婆吃的，补下身体这些。我说：那你就给她买实在点的嘛，可以看下阿胶嘛，女性吃，即补气血，又调节内分泌、提高免疫力、少生病，补气血的话，气血补好了，人看到面色、皮肤那些多好的。顺手就递了盒天胶给他看。他看了一下：天胶啊，他们说的东阿阿胶才好的嘛。我又递了盒东阿阿胶给他：东阿阿胶我们也有。这个天胶是我们太极集团生产的，也是大公司、上市公司嘛，产品品质方面你绝对放心，跟东阿阿胶绝对是有过之而无不及的。他看了下两种阿胶说：嗯，这个肯定还是比较相信你们的，要不然咋个来你们太极药房嘛。我笑着说：嗯，谢谢你对我们太极集团的认可。那你就要相信我们的产品。我们现在天胶还在做活动，你如果买两盒的话还可以给你打个</w:t>
      </w:r>
      <w:r>
        <w:rPr>
          <w:sz w:val="30"/>
          <w:szCs w:val="30"/>
        </w:rPr>
        <w:t>8.8</w:t>
      </w:r>
      <w:r>
        <w:rPr>
          <w:sz w:val="30"/>
          <w:szCs w:val="30"/>
        </w:rPr>
        <w:t>折，，并且（我随手递上我们的阿胶试吃品）我们还可以给你熬成这种固元膏，更方便你吃。这个是试吃装的固元膏，你可以品尝一下，口感多好的，就像吃糖一样。他看了看，试着吃下了这颗固元膏，他说：嗯，就是哈，就像吃核桃糖一样！我说：这可比核桃糖好多了哦。他笑了笑，好吧，那你给我取两盒，先做一盒固元膏，另一盒留到，万一她要觉得固元膏可以的话，到时候再到你们这里做哦？我说：当然可以，这是我们太极的天胶，随便哪个太极门店都可以帮你做。他说：嗯，我离你们这里近，就在你们这儿来做。我说：谢谢你信任我们，你随时拿来，我们都免费给你做成固元膏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随后，我又向他讲解了一下怎样切固元膏，怎样保存，怎样食用等一系列的注意事项，让他空了来取固元膏，我们做好给他放在冰箱里。他付了钱，满意的离开了我们门店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我开始忙碌起来，怀着满足的心情，熬起了固元膏。</w:t>
      </w:r>
    </w:p>
    <w:p>
      <w:pPr>
        <w:pStyle w:val="Normal"/>
        <w:ind w:firstLine="5700"/>
        <w:rPr>
          <w:sz w:val="30"/>
          <w:szCs w:val="30"/>
        </w:rPr>
      </w:pPr>
      <w:r>
        <w:rPr>
          <w:sz w:val="30"/>
          <w:szCs w:val="30"/>
        </w:rPr>
        <w:t>人中店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缪玉芳</w:t>
      </w:r>
    </w:p>
    <w:p>
      <w:pPr>
        <w:pStyle w:val="Normal"/>
        <w:ind w:firstLine="6300"/>
        <w:rPr>
          <w:sz w:val="30"/>
          <w:szCs w:val="30"/>
        </w:rPr>
      </w:pPr>
      <w:r>
        <w:rPr>
          <w:sz w:val="30"/>
          <w:szCs w:val="30"/>
        </w:rPr>
        <w:t>20150120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2240" w:h="15840"/>
      <w:pgMar w:left="1304" w:right="2552" w:gutter="0" w:header="0" w:top="1021" w:footer="0" w:bottom="539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0:57:00Z</dcterms:created>
  <dc:creator>微软用户</dc:creator>
  <dc:description/>
  <cp:keywords/>
  <dc:language>en-US</dc:language>
  <cp:lastModifiedBy>微软用户</cp:lastModifiedBy>
  <dcterms:modified xsi:type="dcterms:W3CDTF">2015-01-26T01:29:00Z</dcterms:modified>
  <cp:revision>8</cp:revision>
  <dc:subject/>
  <dc:title/>
</cp:coreProperties>
</file>