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54"/>
        <w:gridCol w:w="715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20.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60.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76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97.5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2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8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1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0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做好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的书写及活动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1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.8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做好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的书写及活动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65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下次搞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5.1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58:00Z</dcterms:created>
  <dc:creator>微软用户</dc:creator>
  <dc:description/>
  <cp:keywords/>
  <dc:language>en-US</dc:language>
  <cp:lastModifiedBy>微软用户</cp:lastModifiedBy>
  <dcterms:modified xsi:type="dcterms:W3CDTF">2015-01-26T01:29:00Z</dcterms:modified>
  <cp:revision>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