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新都区马超东路变更质管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因原质管员万芩岑同志已于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离职，现申请变更郑万利为马超东路店新的质管员，希望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2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5-01-26T01:32:00Z</dcterms:modified>
  <cp:revision>2</cp:revision>
  <dc:subject/>
  <dc:title>   太极大药房公文呈报单</dc:title>
</cp:coreProperties>
</file>