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内灯管及水管破损更换及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招扣板松动，灯管脱落存在安全隐患，并且店内灯管有</w:t>
            </w:r>
            <w:r>
              <w:rPr/>
              <w:t>4</w:t>
            </w:r>
            <w:r>
              <w:rPr/>
              <w:t>根损坏，水龙头开关损坏，下水口脱落，已经影响门店正常使用。为保证门店正常安全营业，特申请公司安排专人进行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1-25T14:52:00Z</dcterms:modified>
  <cp:revision>4</cp:revision>
  <dc:subject/>
  <dc:title>   太极大药房公文呈报单</dc:title>
</cp:coreProperties>
</file>