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兴义店申请打印机更换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新津兴义店打印机（大）经信息部鉴定已坏，由于兴义店距片区其它门店较远，打印资料不方便。现申请公司更换一台打印机（</w:t>
            </w:r>
            <w:r>
              <w:rPr>
                <w:sz w:val="28"/>
              </w:rPr>
              <w:t>LQ-1600K</w:t>
            </w:r>
            <w:r>
              <w:rPr>
                <w:sz w:val="28"/>
              </w:rPr>
              <w:t>），望公司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朱春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申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郑红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28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1-25T12:2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