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区双流清泰路药店门店更换日光灯。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双流清泰店目前日光灯已经有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根已坏，晚上店堂内显得有点不明亮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特别是晚上在门外看到店堂内没有气氛，特请示上级公司领导批复维修日光灯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清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更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郑红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07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5-01-25T12:0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