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sz w:val="44"/>
          <w:szCs w:val="44"/>
        </w:rPr>
        <w:t>邛崃洪川店质量工作总结</w:t>
      </w:r>
    </w:p>
    <w:p>
      <w:pPr>
        <w:pStyle w:val="Normal"/>
        <w:ind w:left="315" w:hanging="315"/>
        <w:rPr/>
      </w:pPr>
      <w:r>
        <w:rPr>
          <w:szCs w:val="21"/>
        </w:rPr>
        <w:t>一：门店人员情况：洪川店有</w:t>
      </w:r>
      <w:r>
        <w:rPr>
          <w:szCs w:val="21"/>
        </w:rPr>
        <w:t>4</w:t>
      </w:r>
      <w:r>
        <w:rPr>
          <w:szCs w:val="21"/>
        </w:rPr>
        <w:t>名员工，王丽莎（副店长，质管员，处方审核员），冉玉春（验收员），陈婷婷（养护员，处方审核员），李天辉（实习生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二：电子监管内容：洪川店电子监管使用正常，出库扫描，来货入库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三：远程咨询情况：洪川店远程咨询正常开启，偶尔有顾客咨询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四：处方收集情况：顾客带了处方来购药时都收集了，大部分时间未收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五：</w:t>
      </w:r>
      <w:r>
        <w:rPr>
          <w:szCs w:val="21"/>
        </w:rPr>
        <w:t>GSP</w:t>
      </w:r>
      <w:r>
        <w:rPr>
          <w:szCs w:val="21"/>
        </w:rPr>
        <w:t>记录情况：</w:t>
      </w:r>
      <w:r>
        <w:rPr>
          <w:szCs w:val="21"/>
        </w:rPr>
        <w:t>1.</w:t>
      </w:r>
      <w:r>
        <w:rPr>
          <w:szCs w:val="21"/>
        </w:rPr>
        <w:t>重点商品交接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处方药销售登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门店质管员对门店人员的培训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药品经营质量管理制度执行情况检查考核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设备设施档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重点商品检查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商品养护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温湿度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门店陈列环境和存放条件检查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含特殊药品复方制剂销售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本店无中药和冷柜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六：来货票据整理到</w:t>
      </w:r>
      <w:r>
        <w:rPr>
          <w:szCs w:val="21"/>
        </w:rPr>
        <w:t>2014.12</w:t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邛崃洪川小区店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王丽莎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15.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53:00Z</dcterms:created>
  <dc:creator>微软用户</dc:creator>
  <dc:description/>
  <cp:keywords/>
  <dc:language>en-US</dc:language>
  <cp:lastModifiedBy>微软用户</cp:lastModifiedBy>
  <dcterms:modified xsi:type="dcterms:W3CDTF">2015-01-25T01:05:00Z</dcterms:modified>
  <cp:revision>2</cp:revision>
  <dc:subject/>
  <dc:title/>
</cp:coreProperties>
</file>