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22"/>
          <w:lang w:val="en-US" w:eastAsia="zh-CN"/>
        </w:rPr>
      </w:pPr>
      <w:r>
        <w:rPr>
          <w:sz w:val="52"/>
          <w:szCs w:val="22"/>
          <w:lang w:val="en-US" w:eastAsia="zh-CN"/>
        </w:rPr>
        <w:t>2014</w:t>
      </w:r>
      <w:r>
        <w:rPr>
          <w:sz w:val="52"/>
          <w:szCs w:val="22"/>
          <w:lang w:val="en-US" w:eastAsia="zh-CN"/>
        </w:rPr>
        <w:t>景中店质管工作总结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景中店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门店员工共四人，未有变动。在过去的一年中，同事之间互帮互助，大家齐心协力完成门店的各项工作。在平时的工作中大家都积极主动的完成各自的本职工作。在门店</w:t>
      </w:r>
      <w:r>
        <w:rPr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检查前大家都积极做好的迎检工作，并顺利通过的检查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月在电子监管系统正式安装后，一直正常运行。且来货后，有电子监管码的药品先扫码入库，再上架销售。销售出库、调拨时正常情况下均扫码出库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自</w:t>
      </w: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月远程咨询一体机安装后，运行正常，但因本店有执业药师，所以用一体机咨询的顾客相对较少。不过在一体机上的一些科学科普食谱有较多顾客比较感兴趣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在处方收集方面就相对而言要少的多，意义不大。且本店处于客运中心附近，流动顾客较多，多数顾客在购买药品后都把处方带走了的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记录本是按照从公司领取的整套记录本每天做记录。且从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月起已经把处方药销售记录做成电子版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在公司来货票据的整理上，本店做到了每次来货后都收好来货票据，并于月末汇总当月票据，且本店单据保存较为完整，从开店之初的单据整理到本月单据均在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在</w:t>
      </w:r>
      <w:r>
        <w:rPr>
          <w:sz w:val="24"/>
          <w:szCs w:val="22"/>
          <w:lang w:val="en-US" w:eastAsia="zh-CN"/>
        </w:rPr>
        <w:t>2015</w:t>
      </w:r>
      <w:r>
        <w:rPr>
          <w:sz w:val="24"/>
          <w:szCs w:val="22"/>
          <w:lang w:val="en-US" w:eastAsia="zh-CN"/>
        </w:rPr>
        <w:t>年的工作中，门店同事之间相互帮助，共同完成公司安排的工作，并共同做好质管方面的工作。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门店：景中店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质管员：宋代容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日期：</w:t>
      </w:r>
      <w:r>
        <w:rPr>
          <w:sz w:val="24"/>
          <w:szCs w:val="22"/>
          <w:lang w:val="en-US" w:eastAsia="zh-CN"/>
        </w:rPr>
        <w:t xml:space="preserve">2015.1.22    </w:t>
      </w:r>
      <w:r>
        <w:rPr>
          <w:sz w:val="24"/>
          <w:szCs w:val="22"/>
          <w:lang w:val="en-US" w:eastAsia="zh-CN"/>
        </w:rPr>
        <w:t>店长：苗凯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5:00Z</dcterms:created>
  <dc:creator>123</dc:creator>
  <dc:description/>
  <dc:language>en-US</dc:language>
  <cp:lastModifiedBy>123</cp:lastModifiedBy>
  <dcterms:modified xsi:type="dcterms:W3CDTF">2015-01-22T11:26:52Z</dcterms:modified>
  <cp:revision>2</cp:revision>
  <dc:subject/>
  <dc:title>2014景中店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