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大邑东壕沟店质管工作总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大邑东壕沟店就质管工作做以下几点总结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人员情况，本店为两人门店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质管员，验收员是同一人，暂没有处方审核员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没有人符合资格考试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子监管使用正常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远程咨询运行正常，使用率比较低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现在都为电子处方，原单收集很少，只有处方登记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收货票据每月按时整理，现整理到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 xml:space="preserve">.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大邑东壕沟店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质管员：雷霞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2015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54:59Z</dcterms:created>
  <dc:creator/>
  <dc:description/>
  <dc:language>en-US</dc:language>
  <cp:lastModifiedBy>Administrator</cp:lastModifiedBy>
  <dcterms:modified xsi:type="dcterms:W3CDTF">2015-01-25T02:06:13Z</dcterms:modified>
  <cp:revision>0</cp:revision>
  <dc:subject/>
  <dc:title>                       大邑东壕沟店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