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0-09-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01-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温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366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55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进公司时间，销售，均已达到晋级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邹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dcterms:modified xsi:type="dcterms:W3CDTF">2015-01-20T06:46:00Z</dcterms:modified>
  <cp:revision>5</cp:revision>
  <dc:subject/>
  <dc:title>太极大药房连锁有限公司门店员工薪资调整考核表</dc:title>
</cp:coreProperties>
</file>