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 xml:space="preserve">都江堰聚源店质量管理工作总结   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都江堰聚源店现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员工，店长兼质管员兼验收员（何丽萍）养护员（曾小玲）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聚源店电子监管设备从安装至今一切正常，我们按规定每周来货扫码入库、每天零售出库。远程审方能正常使用，顾客带来处方的我们都会进行远程审方，审核通过后再进行调配。如顾客有疑问且我们又不能解决的，都建议他进行远程咨询。并且顾客带来的处方，我们都会说服顾客留下处方，如果不同意，我们再处方登记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8"/>
          <w:szCs w:val="28"/>
        </w:rPr>
        <w:t>GSP</w:t>
      </w:r>
      <w:r>
        <w:rPr>
          <w:rFonts w:ascii="宋体;SimSun" w:hAnsi="宋体;SimSun" w:cs="宋体;SimSun"/>
          <w:sz w:val="28"/>
          <w:szCs w:val="28"/>
        </w:rPr>
        <w:t xml:space="preserve">记录现写了 </w:t>
      </w:r>
      <w:r>
        <w:rPr>
          <w:rFonts w:cs="宋体;SimSun" w:ascii="宋体;SimSun" w:hAnsi="宋体;SimSun"/>
          <w:sz w:val="28"/>
          <w:szCs w:val="28"/>
        </w:rPr>
        <w:t xml:space="preserve">12 </w:t>
      </w:r>
      <w:r>
        <w:rPr>
          <w:rFonts w:ascii="宋体;SimSun" w:hAnsi="宋体;SimSun" w:cs="宋体;SimSun"/>
          <w:sz w:val="28"/>
          <w:szCs w:val="28"/>
        </w:rPr>
        <w:t>本，有（员工健康档案、药店经营质量管理制度执行情况检查考核记录、门店质管员对门店人员培训记录、商品养护记录、设施设备检查记录、设施设备档案、门店陈列环境和存放条件检查记录、重点商品检查记录、温湿度记录、拆零记录、含特殊药品复方制剂销售登记记录、近效期商品报表）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票据整理到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门店：都江堰聚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质管员：何丽萍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店长：何丽萍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日期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21:00Z</dcterms:created>
  <dc:creator>微软用户</dc:creator>
  <dc:description/>
  <cp:keywords/>
  <dc:language>en-US</dc:language>
  <cp:lastModifiedBy>微软用户</cp:lastModifiedBy>
  <dcterms:modified xsi:type="dcterms:W3CDTF">2015-01-21T08:23:00Z</dcterms:modified>
  <cp:revision>1</cp:revision>
  <dc:subject/>
  <dc:title>都江堰聚源店质量管理工作总结   </dc:title>
</cp:coreProperties>
</file>