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280" w:after="280"/>
        <w:ind w:left="0" w:right="0" w:firstLine="380"/>
        <w:textAlignment w:val="auto"/>
        <w:rPr>
          <w:rFonts w:ascii="Lucida Grande;Segoe Print" w:hAnsi="Lucida Grande;Segoe Print" w:eastAsia="宋体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                 </w:t>
      </w:r>
      <w:r>
        <w:rPr>
          <w:rFonts w:ascii="Lucida Grande;Segoe Print" w:hAnsi="Lucida Grande;Segoe Print" w:cs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冬季养生知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中医学“天人相应”的观点 认为，人体也应该顺应自然 界的变化规律而避寒就温， 敛阳护阴，以合“养藏之 道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季养生的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黄帝内经》：“冬三月，此为闭藏，水冰地 坼，勿扰乎阳，早卧晚起，必待日光，使志若 伏若匿，若有私意，若已有得，去寒就温，无 泄皮肤，使气亟夺，此冬气之应，养藏之道 也”。 • 冬季养生贵在养藏、固精、益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“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季养生” 的要领• 《内经》“冬三月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此谓闭藏” 。 • 养生之要：无扰乎阳、早卧晚起、使志 若伏若匿、去寒就温、无泄皮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中医认为，春养肝， 夏养心，秋养肺，冬养肾，四季养脾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饮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•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季饮食宜多温少寒，以保阴潜阳为指 导思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季气候寒冷，为了御寒保暖，人们应 该多食用一些具有温热性质的食物，而 少食用寒凉生冷食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温热性质的食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素食：糯米、高粱米、栗子、大枣、核 桃仁、韭菜、小茴香、香菜、南瓜、生 姜、葱、大蒜、肉桂、辣椒、花椒、桂 圆、荔枝、木瓜、石榴、乌梅，等。 • 肉食：鳝鱼、鳙鱼、鲢鱼、鳟鱼、虾、 海参、鸡肉、羊肉、狗肉，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质不同 进补有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jc w:val="left"/>
        <w:textAlignment w:val="auto"/>
        <w:rPr>
          <w:rFonts w:ascii="Lucida Grande;Segoe Print" w:hAnsi="Lucida Grande;Segoe Print" w:eastAsia="Lucida Grande;Segoe Print" w:cs="Lucida Grand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寒性体质的人多手足不温、面色黄白、喜热食， 可适当食用姜、葱、橘子、鸡肉、牛肉、羊肉、 狗肉、酒等； • 热性体质的多手足温暖、面色红赤、喜冷食、 尿黄等，可适当食用白菜、西瓜、梨百合、葡 萄、萝卜、鸭肉、猪肉、甲鱼等。 • 对一般体质的人，冬季宜多食瘦肉、禽蛋、鱼 类、豆类等含优质蛋白的食品，以增加营养， 增强御寒能力。但须注意燥热之物应适可而止， 以免使内伏的阳气郁而化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季气候干燥寒冷，人体皮肤变得干燥，有的 出现便秘，其原因之一，就是饮水量减少，水 分只单纯地从食物中获得，达不到人体体液平 衡的要求。 • 如不另外补充，皮肤细胞因缺水而收缩，形成 皱纹，弹性降低；同时人体代谢所需的大量水 分不能满足，结肠内水分被吸收，便造成便秘。 • 所以要使肌肉柔软、皮肤滋润，冬季应多喝水， 多食蔬菜、水果等含多种维生素的食物，以防 皮肤皲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季素食养生适合于喜欢素食或血脂高的人</w:t>
      </w:r>
      <w:r>
        <w:rPr>
          <w:rFonts w:ascii="Lucida Grande;Segoe Print" w:hAnsi="Lucida Grande;Segoe Print" w:cs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的食物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 • 有句谚语：冬吃萝卜夏吃姜，不劳医生开药方； 萝卜上了街，药铺不用开。虽有些夸张，却很 有道理。 • 萝卜有顺气消食，止咳化痰，除燥生津，散瘀 解毒、清凉止渴、利大便等功效。如用白萝卜 煎汤，可治伤风感冒；用萝卜、生姜、蜂蜜、 水煎服，治咳嗽、哮喘；用白萝卜汁和藕汁混 合服下，治吐血、便血等等，既简便，又有效。 • 其它如核桃、栗子、红薯、藕、木耳、胡麻等 物皆是有益的食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中老年脾胃虚弱的人， 早餐宜食粥，有利于 和中益胃生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如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百合红枣糯米粥滋阴养胃，百合莲子粥润肺益肾，百合杏仁粥祛痰止咳 • 扁豆粥健脾和中，生姜粥御寒止呕，松仁粥润肺益肠，菊花粥明目养神， 山药粥健脾固肠，甘菊枸杞粥滋补肝肾…… 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可根据自己的实际情况来选择不同的粥食用， 方可使脏腑阴阳气血和谐，达到滋补身体之目 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传统养生学有“春夏养阳，秋冬养阴” 之说，冬季养阴补肾也是养生保健的重 要方法。 • 滋补肾阴也应注意选择偏于温性的补益中药，如熟地黄、制首乌、枸杞子等。 • 最好用药膳等药食结合的方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些具有补益作用的中成药，具有携带 和服用方便的特点，也是冬季进补的较 好选择。 • 如肾阴虚者服用六味地黄丸，肾阳虚者 服用肾气丸、鹿茸膏，气血两虚者服用 十全大补丸等都有较好的进补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季应多食哪些食品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山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特点是补而不滞，不 热不燥，不论男女老 幼、有病无病、体健 体弱，都适合食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核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能补肾固精、温肺定 喘，又能益气养血、 润燥润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取核桃仁捣碎同粳米 同煮，有补肾、益肺、 润肠的功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栗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有健脾养胃、补肾强 骨的作用。 • 栗子肉与粳米共煮， 有补肾强筋、健脾养 胃之功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百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有补肺、润肺、清心 安神、消除疲劳和润 燥止咳的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鲜百合、杏仁与粳米 同煮粥，加白糖适量 温服，能润肺止咳， 清心安神，用于病后 虚热，干咳劳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红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滋阴润燥、益肺补气的 清补食品。与银耳、百 合、山药共同煨食，效 果更好。 • 用山药、苡仁、荸荠、 大枣、糯米同煮的红枣 糯米粥，放入适量白糖， 有健脾胃、益气血、利 湿止泻、生津止渴之功 效，适用于病后体弱及 贫血、营养不良、食欲 不振、慢性肠炎等患者 食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季进补应因人而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人参、阿胶等高档的滋补品并非适合所有 的进补者，这类补品最好在医生的指导下 服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对于老年人和体质虚弱的人来说，要根据 身体情况确定进补方法，切勿盲目进补。 选择食品、药品前，可向专业医师咨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茶道养生 四季有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中医学主张：春饮花茶，夏 饮绿茶，秋饮青茶，冬饮红 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季润燥自制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季可从一些方便自己煎煲的保健茶入 手。大多具有抗菌、消炎、解毒、抗病 毒、调节肌体免役功能等作用，但一定 要在饮用前分清疾病的阴阳属性，再结 合体质的寒热虚实，辨证地选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从大多数人适用的角度出发推荐几道保 健茶方，可对应参考选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清燥润肺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材料：麦冬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g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沙参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g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杏仁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g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 桑叶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2g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百合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g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雪梨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 • 功效：养阴清燥、润肺止咳 • 适用：干咳、口干、咽燥、尿黄、便干 等。 • 制法：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头煎清水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碗煎至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碗； • 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煎清水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碗煎至半碗。 • 服用时间：每日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花枇杷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材料：款冬花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2g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枇杷叶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g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蜂蜜 适量 • 功效：清燥润肺、化痰止咳 • 制法：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头煎清水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碗煎至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碗； • 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煎清水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碗煎至半碗。 • 服用时间：每日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桑菊枇杷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材料：桑叶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g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菊花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g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，枇杷叶 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g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功效：治疗及预防秋季感冒，疏散风热、 润肺止咳 • 制法：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头煎清水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碗煎至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碗； • 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煎清水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碗煎至半碗。 • 服用时间：每日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高血压“茶疗”十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高血压是中老年人一种常见病，患者除 了应坚持药物治疗外，经常用中药泡茶 饮用也能起到很好的辅助治疗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•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菊花茶：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所有的菊花应为甘菊，其味不苦， 尤以苏杭一带所生的大白菊或小白菊最佳，每 次用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克左右泡茶饮用，每日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次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也可用菊花 加金银花、甘草同煎代茶饮用，其有平肝明目、 清热解毒之特效。对高血压、动脉硬化患者有 显著疗效。 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山楂茶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山楂所含的成份可以助消化、扩张 血管、降低血糖、降低血压。同时经常饮用山 楂茶，对于治疗高血压具有明显的辅助疗效。 其饮用方法为，每天数次用鲜嫩山楂果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—2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枚 泡茶饮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•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荷叶茶：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中医实践表明，荷叶的浸剂 和煎剂具有扩张血管、清热解暑及降血 压之效。同时，荷叶还是减脂去肥之良 药。治疗高血压的饮用方法是：用鲜荷 叶半张洗净切碎，加适量的水，煮沸放 凉后代茶饮用。 • 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4. 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槐花茶：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将槐树生长的花蕾摘下晾干 后，用开水浸泡后当茶饮用，每天饮用 数次，对高血压患者具有独特的治疗效 果。同时，槐花还有收缩血管、止血等 功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• 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.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首乌茶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首乌具有降血脂，减少血栓形成之 功效。血脂增高者，常饮首乌茶疗效十分明显。 其制作方法为取制首乌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—30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克，加水煎煮 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0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分钟后，待温凉后当茶饮用，每天一剂。 • 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.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葛根茶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葛根具有改善脑部血液循环之效， 对因高血压引起的头痛、眩晕、耳鸣及腰酸腿 痛等症状有较好的缓解功效。经常饮用葛根茶 对治疗高血压具有明显的疗效，其制作方法为 将葛根洗净切成薄片，每天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0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克，加水煮沸后 当茶饮用。•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.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莲子心茶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所谓莲子心是指莲子中间青绿色 的胚芽，其味极苦，但却具有极好的降压去脂 之效。用莲心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2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克，开水冲泡后代茶饮用，每 天早晚各饮一次，除了能降低血压外，还有清 热、安神、强心之特效。 • 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8.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决明子茶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中药决明子具有降血压、降血脂、 清肝明目等功效。经常饮用决明子茶有治疗高 血压之特效。每天数次用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—20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克决明子泡 水代茶饮用，不啻为治疗高血压、头晕目眩、 视物不清之妙品。• 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9.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桑寄生茶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中草药桑寄生为补肾补血要剂。 中医临床表明，用桑寄生煎汤代茶，对治疗高 血压具有明显的辅助疗效。桑寄生茶的制作方 法是，取桑寄生干品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克，煎煮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分钟后饮 用，每天早晚各一次。 • </w:t>
      </w:r>
      <w:r>
        <w:rPr>
          <w:rFonts w:eastAsia="Lucida Grande;Segoe Print" w:cs="Lucida Grande;Segoe Print" w:ascii="Lucida Grande;Segoe Print" w:hAnsi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.</w:t>
      </w:r>
      <w:r>
        <w:rPr>
          <w:rFonts w:ascii="Lucida Grande;Segoe Print" w:hAnsi="Lucida Grande;Segoe Print" w:cs="Lucida Grande;Segoe Print" w:eastAsia="Lucida Grande;Segoe Print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玉米须茶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玉米须不仅具有很好的降血压 之功效，而且也具有止泻、止血、利尿和养胃 之疗效。泡茶饮用每天数次，每次</w:t>
      </w: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5—30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克。 在临床上应用玉米须治疗因肾炎引起的浮肿和 高血压的疗效尤为明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380"/>
        <w:textAlignment w:val="auto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12:00Z</dcterms:created>
  <dc:creator>lenovo</dc:creator>
  <dc:description/>
  <dc:language>en-US</dc:language>
  <cp:lastModifiedBy>lenovo</cp:lastModifiedBy>
  <dcterms:modified xsi:type="dcterms:W3CDTF">2015-01-24T14:39:01Z</dcterms:modified>
  <cp:revision>2</cp:revision>
  <dc:subject/>
  <dc:title>• 冬季，是一年四季之一， 包括立冬、小雪、大雪、 冬至、小寒、大寒，共 6 个节气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