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丁细牙痛胶囊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A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成  分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丁香叶、细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功能主治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清热解毒，疏风止痛。用于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风火牙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症见：</w:t>
      </w:r>
      <w:hyperlink r:id="rId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牙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阵作，遇风即发，受热加重，甚则齿痛连及头部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面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或伴有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牙龈肿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患处红、肿、热、痛，得凉痛减；或伴有</w:t>
      </w:r>
      <w:hyperlink r:id="rId6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口渴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凉饮，便干溲黄，舌红或舌尖红，苔薄黄或苔白少津，脉浮或脉弦。急性牙髓炎、急性根肩周炎见上述症状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：每粒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5g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：口服，一日三次，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粒，饭后白开水送服，疗程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服药期间忌食酒和辛辣之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不宜在服药期间同时服用滋补性中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有高血压、心脏病、肝病、糖尿病、肾病等慢性病严重者应在医师指导下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儿童、孕妇、哺乳期妇女、年老体弱、脾虚便溏者应在医师指导下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服药时最好配合牙科治疗，急性牙髓炎患者应在医生指导下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严格按用法用量服用，本品不宜长期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如症状严重应及时去医院就诊，以免延误治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服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天症状无缓解，应去医院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对本品过敏者禁用，过敏体质者慎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本品性状发生改变时禁止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儿童必须在成人监护下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请将本品放在儿童不能接触的地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如正在使用其他药品，使用本品前请咨询医师或药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不良反应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偶有空腹服用后出现轻度胃部不适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止咳宝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B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本品主要成分为紫菀、橘红、桔梗、枳壳、百部、五味子、陈皮、干姜、荆芥、甘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功能主治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理肺祛痰，止咳平喘。适用于外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lang w:eastAsia="zh-CN"/>
        </w:rPr>
        <w:t>风寒所致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咳嗽，痰多清稀，咳甚而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慢性支气管炎与上呼吸道感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  <w:lang w:eastAsia="zh-CN"/>
        </w:rPr>
        <w:t>见上述症候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规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格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每片重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0.35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用法用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本品口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次；或遵医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本品连服七日为一疗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可以连续服用三至五个疗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E5E5E"/>
          <w:spacing w:val="0"/>
          <w:sz w:val="18"/>
          <w:szCs w:val="18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意事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忌烟、酒及辛辣、生冷、油腻食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药期间不宜再受风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宜在服药期间同时服用滋补性中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肺热、肺燥之干咳及咳痰带血者慎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含氯化铵，肝肾功能异常者及老年患者慎用。消化性溃疡患者应在医师指导下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支气管扩张、肺脓疡、（肺脓疡是过时的医学术语，现在已经改称肺脓肿，多是由于厌氧菌、金黄色葡萄球菌、肺炎克雷白杆菌、绿脓杆菌等一些化脓性细菌感染引起肺组织坏死形成的脓腔，现在治疗多以内科治疗为主，即应用）肺心病、肺结核患者出现咳嗽时应去医院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高血压、心脏病、糖尿病等慢性病严重者应在医师指导下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儿童应在医师指导下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药期间，若患者发热体温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8.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或出现喘促气急者，或咳嗽加重、痰量明显增多者应去医院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需连续疗程服用，应向医师咨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严格按用法用量服用，本品不宜长期服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天症状无缓解，应去医院就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对本品过敏者禁用，过敏体质者慎用。运动员慎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性状发生改变时禁止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儿童必须在成人监护下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请将本品放在儿童不能接触的地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正在使用其他药品，使用本品前请咨询医师或药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孕妇、婴儿及哺乳期妇女忌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齿痛消炎灵颗粒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A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主要成份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石膏、荆芥、防风、青皮、牡丹皮、地黄、青黛、细辛、白芷、甘草。辅料为：糊精、甜菊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性 状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为黄棕色至棕褐色的颗粒；味甜、微苦或味微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无蔗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功能主治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疏风清热，凉血止痛。用于脾胃积热，风热上攻所致的头痛身热、口干口臭、便秘燥结、牙龈肿痛；急性齿根尖周炎、智齿冠周炎、急性牙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(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炎见上述证候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规格型号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g*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用法用量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开水冲服，一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，一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次，首次加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不良反应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尚不明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禁 忌】</w:t>
      </w:r>
      <w:r>
        <w:rPr>
          <w:rStyle w:val="Emphasis"/>
          <w:rFonts w:ascii="Tahoma" w:hAnsi="Tahoma" w:cs="Tahoma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孕妇忌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注意事项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忌烟、酒及辛辣、油腻食物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对本品过敏者禁用，过敏体质者慎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有高血压、心脏病、肝病、糖尿病、肾病等慢性病严重者应在医师指导下服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药三天后症状无改善，应去医院就诊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5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.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儿童、孕妇、哺乳期妇女、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老体弱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、脾虚便溏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者应在医师指导下服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6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不宜在服药期间同时服用滋补性中成药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7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服药同时最好配合牙科治疗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8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药品性状发生改变时禁止服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9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儿童必须在成人的监护下使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10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请将此药品放在儿童不能接触的地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1.</w:t>
      </w:r>
      <w:r>
        <w:rPr>
          <w:rFonts w:ascii="Tahoma" w:hAnsi="Tahoma" w:cs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严格按用法用量服用，本品不宜长期服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t>1</w:t>
      </w: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正在服用其他药物，使用本品前请咨询医师或药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药物相互作用】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如与其他药物同时使用可能会发生药物相互作用，详情请咨询医师或药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清热解毒软胶囊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A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【成份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生石膏、金银花、玄参、生地黄、连翘、栀子、甜地丁、黄芩、龙胆、板蓝根、知母、麦冬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【功能主治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清热解毒。用于热毒壅盛所致发热面赤，烦燥口渴，咽喉肿痛；流感、上呼吸道感染见上述证候者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【用法用量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口服。一次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～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粒，一日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【禁忌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孕妇禁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【注意事项】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忌烟、酒及辛辣、生冷、油腻食物。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不宜在服药期间同时服滋补性中药。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发高烧体温超过</w:t>
      </w:r>
      <w:r>
        <w:rPr>
          <w:sz w:val="18"/>
          <w:szCs w:val="18"/>
          <w:lang w:val="en-US" w:eastAsia="zh-CN"/>
        </w:rPr>
        <w:t>38.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的患者，请上医院就诊；脾胃虚寒泄泻者慎服。</w:t>
      </w:r>
      <w:r>
        <w:rPr>
          <w:sz w:val="18"/>
          <w:szCs w:val="18"/>
          <w:lang w:val="en-US" w:eastAsia="zh-CN"/>
        </w:rPr>
        <w:t>4.</w:t>
      </w:r>
      <w:r>
        <w:rPr>
          <w:sz w:val="18"/>
          <w:szCs w:val="18"/>
          <w:lang w:val="en-US" w:eastAsia="zh-CN"/>
        </w:rPr>
        <w:t>风寒感冒者不适用，其表现为恶寒重，发热轻，无汗，头痛，鼻塞，流清涕，喉痒咳嗽。</w:t>
      </w: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高血压、心脏病、肝病、肾病、糖尿病等慢性病严重者应在医生指导下服用。</w:t>
      </w:r>
      <w:r>
        <w:rPr>
          <w:sz w:val="18"/>
          <w:szCs w:val="18"/>
          <w:lang w:val="en-US" w:eastAsia="zh-CN"/>
        </w:rPr>
        <w:t>6.</w:t>
      </w:r>
      <w:r>
        <w:rPr>
          <w:sz w:val="18"/>
          <w:szCs w:val="18"/>
          <w:lang w:val="en-US" w:eastAsia="zh-CN"/>
        </w:rPr>
        <w:t>服药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天症状无缓解，应去医院就诊。</w:t>
      </w: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  <w:lang w:val="en-US" w:eastAsia="zh-CN"/>
        </w:rPr>
        <w:t>儿童、年老体弱者应在医师指导下服用。</w:t>
      </w:r>
      <w:r>
        <w:rPr>
          <w:sz w:val="18"/>
          <w:szCs w:val="18"/>
          <w:lang w:val="en-US" w:eastAsia="zh-CN"/>
        </w:rPr>
        <w:t>8.</w:t>
      </w:r>
      <w:r>
        <w:rPr>
          <w:sz w:val="18"/>
          <w:szCs w:val="18"/>
          <w:lang w:val="en-US" w:eastAsia="zh-CN"/>
        </w:rPr>
        <w:t>对本品过敏者禁用，过敏体质者慎用。</w:t>
      </w: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本品性状发生改变时禁止使用。</w:t>
      </w:r>
      <w:r>
        <w:rPr>
          <w:sz w:val="18"/>
          <w:szCs w:val="18"/>
          <w:lang w:val="en-US" w:eastAsia="zh-CN"/>
        </w:rPr>
        <w:t>10.</w:t>
      </w:r>
      <w:r>
        <w:rPr>
          <w:sz w:val="18"/>
          <w:szCs w:val="18"/>
          <w:lang w:val="en-US" w:eastAsia="zh-CN"/>
        </w:rPr>
        <w:t>儿童必须在成人监护下使用。</w:t>
      </w:r>
      <w:r>
        <w:rPr>
          <w:sz w:val="18"/>
          <w:szCs w:val="18"/>
          <w:lang w:val="en-US" w:eastAsia="zh-CN"/>
        </w:rPr>
        <w:t>11.</w:t>
      </w:r>
      <w:r>
        <w:rPr>
          <w:sz w:val="18"/>
          <w:szCs w:val="18"/>
          <w:lang w:val="en-US" w:eastAsia="zh-CN"/>
        </w:rPr>
        <w:t>请将本品放在儿童不能接触的地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2.</w:t>
      </w:r>
      <w:r>
        <w:rPr>
          <w:sz w:val="18"/>
          <w:szCs w:val="18"/>
          <w:lang w:val="en-US" w:eastAsia="zh-CN"/>
        </w:rPr>
        <w:t>如正在使用其他药品，使用本品前请咨询医师或药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湿毒清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B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成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分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地黄、当归、丹参、蝉蜕、苦参、白鲜皮、甘草、黄芩、土茯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功能主治：</w:t>
      </w:r>
      <w:r>
        <w:rPr>
          <w:sz w:val="18"/>
          <w:szCs w:val="18"/>
          <w:lang w:val="en-US" w:eastAsia="zh-CN"/>
        </w:rPr>
        <w:t>养血润燥，化湿解毒，祛风止痒。用于皮肤瘙痒症属血虚湿蕴皮肤症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规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格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每片重</w:t>
      </w:r>
      <w:r>
        <w:rPr>
          <w:sz w:val="18"/>
          <w:szCs w:val="18"/>
          <w:lang w:val="en-US" w:eastAsia="zh-CN"/>
        </w:rPr>
        <w:t>0.62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用法用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口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一次</w:t>
      </w:r>
      <w:r>
        <w:rPr>
          <w:sz w:val="18"/>
          <w:szCs w:val="18"/>
          <w:lang w:val="en-US" w:eastAsia="zh-CN"/>
        </w:rPr>
        <w:t>3~4</w:t>
      </w:r>
      <w:r>
        <w:rPr>
          <w:sz w:val="18"/>
          <w:szCs w:val="18"/>
          <w:lang w:val="en-US" w:eastAsia="zh-CN"/>
        </w:rPr>
        <w:t>片，一日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禁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忌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孕妇禁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. </w:t>
      </w:r>
      <w:r>
        <w:rPr>
          <w:sz w:val="18"/>
          <w:szCs w:val="18"/>
          <w:lang w:val="en-US" w:eastAsia="zh-CN"/>
        </w:rPr>
        <w:t>忌烟酒、辛辣、油腻及腥发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用药期间不宜同时服用温热性药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3. </w:t>
      </w:r>
      <w:r>
        <w:rPr>
          <w:sz w:val="18"/>
          <w:szCs w:val="18"/>
          <w:lang w:val="en-US" w:eastAsia="zh-CN"/>
        </w:rPr>
        <w:t>儿童、老年、哺乳期患者及患有其他疾病者应在医师指导下服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4. </w:t>
      </w:r>
      <w:r>
        <w:rPr>
          <w:sz w:val="18"/>
          <w:szCs w:val="18"/>
          <w:lang w:val="en-US" w:eastAsia="zh-CN"/>
        </w:rPr>
        <w:t>因糖尿病、肾病、肝病、肿瘤等疾病引起的皮肤瘙痒，不属本品适应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5. </w:t>
      </w:r>
      <w:r>
        <w:rPr>
          <w:sz w:val="18"/>
          <w:szCs w:val="18"/>
          <w:lang w:val="en-US" w:eastAsia="zh-CN"/>
        </w:rPr>
        <w:t>患处不宜用热水洗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6. </w:t>
      </w:r>
      <w:r>
        <w:rPr>
          <w:sz w:val="18"/>
          <w:szCs w:val="18"/>
          <w:lang w:val="en-US" w:eastAsia="zh-CN"/>
        </w:rPr>
        <w:t>服药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天症状无缓解，应去医院就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7. </w:t>
      </w:r>
      <w:r>
        <w:rPr>
          <w:sz w:val="18"/>
          <w:szCs w:val="18"/>
          <w:lang w:val="en-US" w:eastAsia="zh-CN"/>
        </w:rPr>
        <w:t>对本品过敏者禁用，过敏体质者慎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8. </w:t>
      </w:r>
      <w:r>
        <w:rPr>
          <w:sz w:val="18"/>
          <w:szCs w:val="18"/>
          <w:lang w:val="en-US" w:eastAsia="zh-CN"/>
        </w:rPr>
        <w:t>本品性状发生改变时禁止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9. </w:t>
      </w:r>
      <w:r>
        <w:rPr>
          <w:sz w:val="18"/>
          <w:szCs w:val="18"/>
          <w:lang w:val="en-US" w:eastAsia="zh-CN"/>
        </w:rPr>
        <w:t>儿童必须在成人监护下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0. </w:t>
      </w:r>
      <w:r>
        <w:rPr>
          <w:sz w:val="18"/>
          <w:szCs w:val="18"/>
          <w:lang w:val="en-US" w:eastAsia="zh-CN"/>
        </w:rPr>
        <w:t>请将本品放在儿童不能接触的地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1. </w:t>
      </w:r>
      <w:r>
        <w:rPr>
          <w:sz w:val="18"/>
          <w:szCs w:val="18"/>
          <w:lang w:val="en-US" w:eastAsia="zh-CN"/>
        </w:rPr>
        <w:t>如正在使用其他药品，使用本品前请咨询医师或药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穿王消炎胶囊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b/>
          <w:bCs/>
          <w:sz w:val="18"/>
          <w:szCs w:val="18"/>
          <w:lang w:val="en-US" w:eastAsia="zh-CN"/>
        </w:rPr>
        <w:t>B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成  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穿心莲、了哥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44g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功能主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消炎解毒。用于痰</w:t>
      </w:r>
      <w:hyperlink r:id="rId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热咳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喘，</w:t>
      </w:r>
      <w:hyperlink r:id="rId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腹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以及急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慢性扁桃体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hyperlink r:id="rId10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咽喉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hyperlink r:id="rId11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肺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</w:t>
      </w:r>
      <w:hyperlink r:id="rId1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急性肠胃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急性</w:t>
      </w:r>
      <w:hyperlink r:id="rId13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菌痢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见以上症状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口服。一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粒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Style w:val="HTML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BFBFB" w:val="clear"/>
        </w:rPr>
      </w:pP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FF6600"/>
          <w:spacing w:val="0"/>
          <w:sz w:val="18"/>
          <w:szCs w:val="18"/>
          <w:shd w:fill="FBFBFB" w:val="clear"/>
        </w:rPr>
        <w:t>禁忌症</w:t>
      </w:r>
      <w:r>
        <w:rPr>
          <w:rStyle w:val="HTML"/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BFBFB" w:val="clear"/>
        </w:rPr>
        <w:t>：孕妇禁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Style w:val="HTML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BFBFB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硝呋太尔制霉素阴道软胶囊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</w:t>
      </w:r>
      <w:r>
        <w:rPr>
          <w:b/>
          <w:bCs/>
          <w:sz w:val="18"/>
          <w:szCs w:val="18"/>
          <w:lang w:val="en-US" w:eastAsia="zh-CN"/>
        </w:rPr>
        <w:t>B</w:t>
      </w:r>
      <w:r>
        <w:rPr>
          <w:b/>
          <w:bCs/>
          <w:sz w:val="18"/>
          <w:szCs w:val="18"/>
          <w:lang w:val="en-US" w:eastAsia="zh-CN"/>
        </w:rPr>
        <w:t>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成  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为复方制剂，每粒含硝呋人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毫克、制霉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万单位。辅料为：内容物含凡士林、大豆油、尼泊金乙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..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适应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  <w:lang w:val="en-US" w:eastAsia="zh-CN"/>
        </w:rPr>
        <w:t xml:space="preserve">  </w:t>
      </w:r>
      <w:hyperlink r:id="rId1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细菌性阴道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hyperlink r:id="rId1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18"/>
            <w:szCs w:val="18"/>
            <w:u w:val="none"/>
            <w:shd w:fill="FFFFFF" w:val="clear"/>
          </w:rPr>
          <w:t>滴虫性阴道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念珠菌性外阴阴道病、阴道混合感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bdr w:val="single" w:sz="6" w:space="0" w:color="D6E6F3"/>
          <w:shd w:fill="F7FC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阴道给药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次，于晚上临睡前清洗外阴后，将本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粒放入阴道深处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天为一疗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  <w:t>不良反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临床使用本品后可出现轻度外阴灼热，阴道干涩和恶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获得较好疗效，尽量将本品置入阴道深处，第二天应进行阴道冲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治疗期间应避免性生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使用本品期间勿饮用酒精饮料。酒精会引起不适或</w:t>
      </w:r>
      <w:hyperlink r:id="rId16" w:tgtFrame="http://www.jianke.com/ask/question/_blank">
        <w:bookmarkStart w:id="0" w:name="symptom"/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18"/>
            <w:szCs w:val="18"/>
            <w:u w:val="none"/>
            <w:shd w:fill="FFFFFF" w:val="clear"/>
          </w:rPr>
          <w:t>恶心</w:t>
        </w:r>
      </w:hyperlink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但这种反应会自行消失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黄芪生脉饮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D6E6F3"/>
          <w:shd w:fill="F7FCFF" w:val="clear"/>
        </w:rPr>
        <w:t>成  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芪、党参、麦冬、五味子、南五味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D6E6F3"/>
          <w:shd w:fill="F7FCFF" w:val="clear"/>
        </w:rPr>
        <w:t>功能主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益气滋阴，养心补肺。用于气阴两虚，</w:t>
      </w:r>
      <w:hyperlink r:id="rId17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21"/>
            <w:szCs w:val="21"/>
            <w:u w:val="none"/>
            <w:shd w:fill="FFFFFF" w:val="clear"/>
          </w:rPr>
          <w:t>心悸</w:t>
        </w:r>
      </w:hyperlink>
      <w:hyperlink r:id="rId18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21"/>
            <w:szCs w:val="21"/>
            <w:u w:val="none"/>
            <w:shd w:fill="FFFFFF" w:val="clear"/>
          </w:rPr>
          <w:t>气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hyperlink r:id="rId1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77BB"/>
            <w:spacing w:val="0"/>
            <w:sz w:val="21"/>
            <w:szCs w:val="21"/>
            <w:u w:val="none"/>
            <w:shd w:fill="FFFFFF" w:val="clear"/>
          </w:rPr>
          <w:t>冠心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患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bdr w:val="single" w:sz="6" w:space="0" w:color="D6E6F3"/>
          <w:shd w:fill="F7FC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品为口服液，每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升。一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毫升，一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次，口服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事项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本品久置有轻微沉淀，摇匀后服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2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pk.39.net/search/&#39118;&#28779;&#29273;&#30171;" TargetMode="External"/><Relationship Id="rId3" Type="http://schemas.openxmlformats.org/officeDocument/2006/relationships/hyperlink" Target="http://ypk.39.net/search/&#29273;&#30171;" TargetMode="External"/><Relationship Id="rId4" Type="http://schemas.openxmlformats.org/officeDocument/2006/relationships/hyperlink" Target="http://ypk.39.net/search/&#38754;&#37096;" TargetMode="External"/><Relationship Id="rId5" Type="http://schemas.openxmlformats.org/officeDocument/2006/relationships/hyperlink" Target="http://ypk.39.net/search/&#29273;&#40840;&#32959;&#32960;" TargetMode="External"/><Relationship Id="rId6" Type="http://schemas.openxmlformats.org/officeDocument/2006/relationships/hyperlink" Target="http://ypk.39.net/search/&#21475;&#28212;" TargetMode="External"/><Relationship Id="rId7" Type="http://schemas.openxmlformats.org/officeDocument/2006/relationships/hyperlink" Target="http://ypk.39.net/search/&#28909;&#21683;" TargetMode="External"/><Relationship Id="rId8" Type="http://schemas.openxmlformats.org/officeDocument/2006/relationships/hyperlink" Target="http://ypk.39.net/search/&#33145;&#30171;" TargetMode="External"/><Relationship Id="rId9" Type="http://schemas.openxmlformats.org/officeDocument/2006/relationships/hyperlink" Target="http://ypk.39.net/search/&#24930;&#24615;&#25153;&#26691;&#20307;&#28814;" TargetMode="External"/><Relationship Id="rId10" Type="http://schemas.openxmlformats.org/officeDocument/2006/relationships/hyperlink" Target="http://ypk.39.net/search/&#21693;&#21897;&#28814;" TargetMode="External"/><Relationship Id="rId11" Type="http://schemas.openxmlformats.org/officeDocument/2006/relationships/hyperlink" Target="http://ypk.39.net/search/&#32954;&#28814;" TargetMode="External"/><Relationship Id="rId12" Type="http://schemas.openxmlformats.org/officeDocument/2006/relationships/hyperlink" Target="http://ypk.39.net/search/&#24613;&#24615;&#32928;&#32963;&#28814;" TargetMode="External"/><Relationship Id="rId13" Type="http://schemas.openxmlformats.org/officeDocument/2006/relationships/hyperlink" Target="http://ypk.39.net/search/&#33740;&#30178;" TargetMode="External"/><Relationship Id="rId14" Type="http://schemas.openxmlformats.org/officeDocument/2006/relationships/hyperlink" Target="http://ypk.39.net/search/&#32454;&#33740;&#24615;&#38452;&#36947;&#30149;" TargetMode="External"/><Relationship Id="rId15" Type="http://schemas.openxmlformats.org/officeDocument/2006/relationships/hyperlink" Target="http://ypk.39.net/search/&#28404;&#34411;&#24615;&#38452;&#36947;&#28814;" TargetMode="External"/><Relationship Id="rId16" Type="http://schemas.openxmlformats.org/officeDocument/2006/relationships/hyperlink" Target="http://www.jianke.com/zhengzhuang/gaishu/337603" TargetMode="External"/><Relationship Id="rId17" Type="http://schemas.openxmlformats.org/officeDocument/2006/relationships/hyperlink" Target="http://ypk.39.net/search/&#24515;&#24760;" TargetMode="External"/><Relationship Id="rId18" Type="http://schemas.openxmlformats.org/officeDocument/2006/relationships/hyperlink" Target="http://ypk.39.net/search/&#27668;&#30701;" TargetMode="External"/><Relationship Id="rId19" Type="http://schemas.openxmlformats.org/officeDocument/2006/relationships/hyperlink" Target="http://ypk.39.net/search/&#20896;&#24515;&#30149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06:52Z</dcterms:created>
  <dc:creator>lenovo</dc:creator>
  <dc:description/>
  <dc:language>en-US</dc:language>
  <cp:lastModifiedBy>lenovo</cp:lastModifiedBy>
  <dcterms:modified xsi:type="dcterms:W3CDTF">2015-01-04T13:15:01Z</dcterms:modified>
  <cp:revision>0</cp:revision>
  <dc:subject/>
  <dc:title>丁细牙痛胶囊    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