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门店增加冰箱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药监局检查本店可经营生物制剂但无冰箱；现药监局要求整改。特申请冰箱一台，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TJDYF-DYBJD</cp:lastModifiedBy>
  <cp:lastPrinted>2010-04-19T17:06:00Z</cp:lastPrinted>
  <dcterms:modified xsi:type="dcterms:W3CDTF">2015-01-24T05:57:5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