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店维修线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线路短路造成多次跳闸，会影响门店生意。特向领导申请维修门店线路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TJDYF-DYBJD</cp:lastModifiedBy>
  <cp:lastPrinted>2010-04-19T17:06:00Z</cp:lastPrinted>
  <dcterms:modified xsi:type="dcterms:W3CDTF">2015-01-24T06:18:4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