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园大道店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质管工作总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新园大道店人员情况：有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人在岗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店长梁兰，处方审核员梁兰，质管员甘雪梅，营业员罗婷，实习生徐米兰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2</w:t>
      </w:r>
      <w:r>
        <w:rPr>
          <w:b w:val="false"/>
          <w:bCs w:val="false"/>
          <w:sz w:val="24"/>
          <w:szCs w:val="24"/>
          <w:lang w:val="en-US" w:eastAsia="zh-CN"/>
        </w:rPr>
        <w:t>日刚来）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电子监管已开通，一直严格按照规定配送入库扫码，零售出库扫码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除了网络等意外故障）。但在调拨借出入库时有漏掉扫码的情况，我们已按公司要求做了补救并积极在改正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远程咨询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审方已接通，但由于有时网速太慢，顾客也嫌麻烦不愿等候，目前尚未具体实施工作，但我们也有宣传的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处方收集了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SP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记录有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本子：温湿度记录表，商品养护记录，重点商品检查记录，近效期商品报表，药品经营质量管理制度执行情况检查考核记录，设施设备档案，门店陈列环境和存放条件检查记录，人员健康档案，拆零药品记录（未拆零未记录）培训记录，含特殊药品复方制剂销售登记记录，处方销售登记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来货票据整理到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药品与非药品，处方药与</w:t>
      </w:r>
      <w:r>
        <w:rPr>
          <w:b w:val="false"/>
          <w:bCs/>
          <w:color w:val="000000"/>
          <w:sz w:val="24"/>
          <w:szCs w:val="24"/>
          <w:lang w:val="en-US" w:eastAsia="zh-CN"/>
        </w:rPr>
        <w:t>OTC</w:t>
      </w:r>
      <w:r>
        <w:rPr>
          <w:b w:val="false"/>
          <w:bCs/>
          <w:color w:val="000000"/>
          <w:sz w:val="24"/>
          <w:szCs w:val="24"/>
          <w:lang w:val="en-US" w:eastAsia="zh-CN"/>
        </w:rPr>
        <w:t>，外用药与内服药分类摆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新园大道店店长梁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新园大道店质管员甘雪梅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2015.0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27Z</dcterms:created>
  <dc:creator/>
  <dc:description/>
  <dc:language>en-US</dc:language>
  <cp:lastModifiedBy>xydd</cp:lastModifiedBy>
  <dcterms:modified xsi:type="dcterms:W3CDTF">2015-01-23T12:40:15Z</dcterms:modified>
  <cp:revision>0</cp:revision>
  <dc:subject/>
  <dc:title>新乐中街店2014年质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