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一环路南一段店质量管理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我店店长祝燕；质管员杨伟钰、黄璐；实习生胡宇的共同努力下，在公司领导的全面支持、关心下，本着一切为客户服务的宗旨，从客户的利益角度服务、业务管理、提高企业的知名度和利益最大化，通过扎扎实实的努力，圆满地完成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顾这年的工作，我店安装了远程咨询电脑供顾客更方便的咨询医师，认真仔细记录</w:t>
      </w:r>
      <w:r>
        <w:rPr>
          <w:sz w:val="32"/>
          <w:szCs w:val="32"/>
        </w:rPr>
        <w:t>GSP</w:t>
      </w:r>
      <w:r>
        <w:rPr>
          <w:sz w:val="32"/>
          <w:szCs w:val="32"/>
        </w:rPr>
        <w:t>各项记录表，票据整理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开店至今每月进行严格管理，按照国家药品进出库复核制度执行。在取得成绩的同时，我们也找到了工作中的不足和问题，主要反映在处方收集上，处方收集量过少。我店暂无药品电子监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光阴如梭，一年的工作转瞬又将成为历史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已过去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来临。新的一年意味着新的起点新的机遇新的挑战、“决心再接再厉，更上一层楼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展望新的一年，我们将继续努力，力争各项工作更上一个新台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一环路南一段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杨伟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5-1-2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店长签字：祝燕</w:t>
      </w:r>
    </w:p>
    <w:p>
      <w:pPr>
        <w:pStyle w:val="Readerwordlayerreaderwords16"/>
        <w:shd w:fill="FFFFFF" w:val="clear"/>
        <w:spacing w:lineRule="atLeast" w:line="2535" w:before="0" w:after="0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微软用户</dc:creator>
  <dc:description/>
  <cp:keywords/>
  <dc:language>en-US</dc:language>
  <cp:lastModifiedBy>微软用户</cp:lastModifiedBy>
  <dcterms:modified xsi:type="dcterms:W3CDTF">2015-01-23T08:28:00Z</dcterms:modified>
  <cp:revision>22</cp:revision>
  <dc:subject/>
  <dc:title/>
</cp:coreProperties>
</file>