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长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3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超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3077,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排名第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0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8:20:4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