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闵雪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995-9-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015-1-22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014-4-2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0.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  <w:t>0.7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邛崃羊安店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1377.52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元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  <w:t>1160.15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元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销量已达到要求，因此申请晋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闵雪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2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同意晋级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李雪梅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情况属实，同意晋级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任会茹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   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5.01.23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8:00Z</dcterms:created>
  <dc:creator>微软用户</dc:creator>
  <dc:description/>
  <dc:language>en-US</dc:language>
  <cp:lastModifiedBy>Administrator</cp:lastModifiedBy>
  <dcterms:modified xsi:type="dcterms:W3CDTF">2015-01-23T08:19:54Z</dcterms:modified>
  <cp:revision>4</cp:revision>
  <dc:subject/>
  <dc:title>太极大药房连锁有限公司门店员工薪资调整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