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620"/>
        <w:rPr>
          <w:rFonts w:ascii="宋体" w:hAnsi="宋体" w:cs="仿宋_GB2312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仿宋_GB2312"/>
          <w:b/>
          <w:bCs/>
          <w:szCs w:val="21"/>
        </w:rPr>
        <w:t>营运部发【</w:t>
      </w:r>
      <w:r>
        <w:rPr>
          <w:rFonts w:cs="仿宋_GB2312" w:ascii="宋体" w:hAnsi="宋体"/>
          <w:b/>
          <w:bCs/>
          <w:szCs w:val="21"/>
        </w:rPr>
        <w:t>2014</w:t>
      </w:r>
      <w:r>
        <w:rPr>
          <w:rFonts w:ascii="宋体" w:hAnsi="宋体" w:cs="仿宋_GB2312"/>
          <w:b/>
          <w:bCs/>
          <w:sz w:val="22"/>
          <w:szCs w:val="22"/>
        </w:rPr>
        <w:t>】</w:t>
      </w:r>
      <w:r>
        <w:rPr>
          <w:rFonts w:cs="仿宋_GB2312" w:ascii="宋体" w:hAnsi="宋体"/>
          <w:b/>
          <w:bCs/>
          <w:sz w:val="22"/>
          <w:szCs w:val="22"/>
          <w:lang w:val="en-US" w:eastAsia="zh-CN"/>
        </w:rPr>
        <w:t>006</w:t>
      </w:r>
      <w:r>
        <w:rPr>
          <w:rFonts w:ascii="宋体" w:hAnsi="宋体" w:cs="仿宋_GB2312"/>
          <w:b/>
          <w:bCs/>
          <w:szCs w:val="21"/>
        </w:rPr>
        <w:t xml:space="preserve">号                                                 </w:t>
      </w:r>
      <w:r>
        <w:rPr>
          <w:rFonts w:ascii="宋体" w:hAnsi="宋体" w:cs="仿宋_GB2312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仿宋_GB2312"/>
          <w:b/>
          <w:bCs/>
          <w:szCs w:val="21"/>
        </w:rPr>
        <w:t>签发人：</w:t>
      </w:r>
      <w:r>
        <w:rPr>
          <w:rFonts w:ascii="宋体" w:hAnsi="宋体" w:cs="仿宋_GB2312"/>
          <w:b/>
          <w:bCs/>
          <w:szCs w:val="21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营业部督导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周门店现场情况通报及处罚通知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期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营业部督导科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、门店的共性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卫生管理不到位的门店：一环路南一段店、羊安店、滨江东路店、双林店、通盈街店、观音桥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源北街店、华阳正东街店、新繁店。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型架未按公司要求的门店：羊安店、通盈街店。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店内会员积分低现当事人未按要求签字的门店：双林店、洪川店。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会员卡办理未及时录入电脑的门店：玉双路店、洪川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、</w:t>
      </w:r>
      <w:r>
        <w:rPr>
          <w:rFonts w:ascii="宋体" w:hAnsi="宋体" w:cs="宋体"/>
          <w:b/>
          <w:bCs/>
          <w:szCs w:val="21"/>
        </w:rPr>
        <w:t>门店的个性问题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培训记录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日一题一课未按时学习记录，员工对学习的内容不清楚的门店：羊安店、双林店、洪川店、</w:t>
      </w:r>
      <w:r>
        <w:rPr>
          <w:rFonts w:ascii="宋体" w:hAnsi="宋体" w:cs="宋体"/>
          <w:sz w:val="21"/>
          <w:szCs w:val="21"/>
          <w:lang w:val="en-US" w:eastAsia="zh-CN"/>
        </w:rPr>
        <w:t>柳翠路店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温江中心店、温江政通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店堂货架及玻璃柜台私人物品及物资文件摆放凌乱的门店：平乐店、滨江东路店、北东街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羊安店、沙河源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重点单品无买送爆炸签提示、员工对卖点不熟悉、会员特价品种无省现（小红旗）宣传的门店：平乐店、通盈街店、南湖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华阳正东街店、沙渠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员工对公司下发的邮件（文件）内容不清楚的门店：玉双路店、平乐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华阳正东街店、华阳正东街店、安仁店。</w:t>
      </w:r>
    </w:p>
    <w:p>
      <w:pPr>
        <w:pStyle w:val="Normal"/>
        <w:spacing w:lineRule="atLeas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安全培训无记录的门店：</w:t>
      </w:r>
      <w:r>
        <w:rPr>
          <w:rFonts w:ascii="宋体" w:hAnsi="宋体" w:cs="宋体"/>
          <w:szCs w:val="21"/>
          <w:lang w:val="en-US" w:eastAsia="zh-CN"/>
        </w:rPr>
        <w:t>洪川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华阳正东街店。</w:t>
      </w:r>
    </w:p>
    <w:p>
      <w:pPr>
        <w:pStyle w:val="Normal"/>
        <w:spacing w:lineRule="atLeas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店内温湿度记录未按时填写的门店：北东街店、长安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交接班本员工签字不完善的门店：长安店、玉双路店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金丝接店、通盈街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顾客意见薄悬挂不易看见处的门店：金丝接店、北东街店。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店内员工仪容仪表不到位的门店：柳翠路店、南湖店、温江中心店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繁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周会议上面无员工销售排行的门店：柳翠路店、新繁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内长短款未按时每天登记的门店：大源北街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拆零药品及货架商品发现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内的效期的门店：华阳正东街店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温江中心店、十二桥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天胶品尝品未按要求存放于收银台的门店：华阳正东街店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店内张贴有过期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无执行单的广告的门店：白马寺店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温江中心店、三江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本周检查片长存在的问题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都片区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督导在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检查新都片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家店时，新繁店主要存在问题是：店内货架及橱窗卫生较差；处方柜上面私人物品摆放凌乱；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会员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KT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板未按要求摆放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员工仪容仪表不规范；文件学习、周会议未按时学习记录，重点品种未按《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240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号文》陈列；店内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天胶范冰冰头像未按公司要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请片长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博加强门店现场、卫生、邮件管理，加强店长对公司邮件执行情况，将公司各项指令落实到位！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东南片区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通盈街店、滨江东路店、观音桥店主要存在问题是：卫生较差。其中通盈街店营业款未按时每天入行；员工对店内每日一题一课、重点商品一句话卖点不清楚；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型架未按要求使用。店长中午未进行员工交接班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柳翠路店店内员工仪容仪表不规范，日常培训、周会议未按要求记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谭庆娟加强门店现场、卫生、现金、管理，加强店长对公司邮件执行情况，将公司各项指令落实到位！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高新片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 华阳正东街店主要是店内发现有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个月效期品种，店长及质管员监管不严；安全员巡查记录未按时填写、花车爆炸签未宣传；店内天胶试吃品未按公司要求进行陈列宣传，范冰冰头像未按公司要求处理；卫生及各项基础工作管理较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南湖店店内员工仪容仪表、收银流程不规范，请店长加强店内员工管理，片长给予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蒋雪琴加强片区员工行为规范培训，门店卫生及效期管理，加大天胶试吃品的宣传并利用好公司的物质支援。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rFonts w:ascii="宋体" w:hAnsi="宋体" w:cs="宋体"/>
          <w:b/>
          <w:bCs/>
          <w:szCs w:val="21"/>
        </w:rPr>
        <w:t>、门店罚款明细如下：</w:t>
      </w:r>
    </w:p>
    <w:tbl>
      <w:tblPr>
        <w:tblW w:w="1098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"/>
        <w:gridCol w:w="1300"/>
        <w:gridCol w:w="6980"/>
        <w:gridCol w:w="1065"/>
        <w:gridCol w:w="735"/>
      </w:tblGrid>
      <w:tr>
        <w:trPr>
          <w:trHeight w:val="6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环路南一段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清热柜及儿科用药柜上面各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均能写起字处罚人员：黄璐（</w:t>
            </w: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及诊室地面有渣滓可见，不干净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蓉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安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摇摇车不干净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架未按公司要求使用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饮水机水槽有污水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员工：闵雪对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的每日一题一颗学习不清楚，并有签字确认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健康用品柜货架上面存放私人物品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闵雪收银时未及时将小票双手递给顾客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89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川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会员积分低现使用，当事人签字不全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员培训记录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无学习记录，安全员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日常培训最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是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，之后无培训记录，店长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李天辉对前一天的每日一题一颗及新品培训内容不清楚，并有签字确认处罚（</w:t>
            </w: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会员卡经办人未按时录入电脑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6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堂及冰箱温湿度记录未按时填写，质管员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接班本员工签字不完善，当时人各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平乐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物资、文件摆放凌乱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下发重点单品无买送爆炸花提示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班员工对公司下发邮件内容不清楚，当班员工吴文静、戚彩微各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邛崃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任会如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江东路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天花板上面有蜘蛛网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冰箱凌乱，不整洁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8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盈街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橱窗进门口靠地面边缘有渣滓，脏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墙角柱子有蜘蛛网，货架背架下面脏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花车上张贴书写不规范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，未按要求进行整改，店长处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中午店长未进行交接班仪式，店长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架未按公司要求使用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员工李雪华对重点品种一句话卖点不熟悉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营业款未按时存入银行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督导对门店当天营业款进行零时扎帐，长款未：</w:t>
            </w:r>
            <w:r>
              <w:rPr>
                <w:rFonts w:cs="宋体" w:ascii="宋体" w:hAnsi="宋体"/>
                <w:kern w:val="0"/>
                <w:szCs w:val="21"/>
              </w:rPr>
              <w:t>2.80</w:t>
            </w:r>
            <w:r>
              <w:rPr>
                <w:rFonts w:ascii="宋体" w:hAnsi="宋体" w:cs="宋体"/>
                <w:kern w:val="0"/>
                <w:szCs w:val="21"/>
              </w:rPr>
              <w:t>元，其中有</w:t>
            </w:r>
            <w:r>
              <w:rPr>
                <w:rFonts w:cs="宋体" w:ascii="宋体" w:hAnsi="宋体"/>
                <w:kern w:val="0"/>
                <w:szCs w:val="21"/>
              </w:rPr>
              <w:t>0.70</w:t>
            </w:r>
            <w:r>
              <w:rPr>
                <w:rFonts w:ascii="宋体" w:hAnsi="宋体" w:cs="宋体"/>
                <w:kern w:val="0"/>
                <w:szCs w:val="21"/>
              </w:rPr>
              <w:t>元未按时登记，店长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抽查店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组货架其中有保健品柜，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系统柜、妇科用药柜上面均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组积尘，均可写起字，货架负责人各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音桥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抽查店内天胶货架端头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及其它类有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层积尘均可写起字，负责人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20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翠路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班员工：朱润秋、宋娟未佩戴工作帽各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片区日常培训记从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录未按时培训登记，处罚（</w:t>
            </w: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周无周会议记录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）；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6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谭庆娟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渠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试行会员未按要求文件要求标示、培训、传达员工店长：杨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仁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件学习记录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记录店长张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方玉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林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会员卡经办人未按时录入电脑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每日一题一颗缺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未按时学习，签字不全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后面赠品柜陈列顶部有积尘，可写起字，货架负责任人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9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双路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会员卡经办人未按时录入电脑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交接班本填写不完整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学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位员工未按时学习，当事人各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4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客意见薄悬挂于花车后面顾客不可见处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记录不全，无当月邮件内容择要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街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客意见薄未悬挂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湿度记录两日未登记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当班人员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冰柜内摆放私人物品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3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兴中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源北街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当日扎帐钱箱长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货架负责人饶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湖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张平英上班期间未穿工作服，未佩戴工作帽、头花，张平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吴纯上班期间未戴工作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门天胶堆头无爆炸签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流程不规范，未将小票双手交给顾客，吴纯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阳正东街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堆台积尘负责人：欧阳梦茜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益柜梯形陈列不到位，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盒上、冬季折页范冰冰头像未按要求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门右边花车无爆炸花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拆零药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内效期质管员刘顺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品尝品未放收银台处宣传店长：印玉洁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品种仍未按营运部发的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》文执行店长：印玉洁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全巡查记录未按时巡查，安全员：印玉洁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6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马寺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活动期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及时撤下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河源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中药展示台积尘负责人彭贝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0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中心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营业员邹凤工作服污渍多当事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到期品种利巴韦林眼药未及时下柜、摆放于花车上，该品种已销售于内部员工，质管员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张贴（曹清华）无执行单厂家广告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班营业员对每日一题一课培训内容不熟悉当班员工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0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政通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当班员工（王慧、周娅希）对每日一题一课内容不清楚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骆大辉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枣子巷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文件学习记录未按时登记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5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二桥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货架上陈列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内到效期品种（妇宝颗粒）质管员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6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片长（王胜军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江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全场活动过期，未及时取下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成俊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繁店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花车积尘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计生用品及端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全部积尘，货架负责人范旭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橱窗有污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未按要求摆放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有空纸箱摆放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范旭上班期间未戴工作帽及头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方柜上物资、私人物品（水杯）摆放凌乱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价品种实行期未按通知要求标示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辅料盒上面有范冰冰头像未处理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件学习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无记录学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五周会议记录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查收银台旁健康用品柜下两层陈列不整齐当班人张博和范旭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品种未按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》文陈列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博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right="-178" w:firstLine="517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365.</w:t>
      </w:r>
      <w:r>
        <w:rPr>
          <w:rFonts w:cs="宋体" w:ascii="宋体" w:hAnsi="宋体"/>
          <w:b/>
          <w:color w:val="FF0000"/>
          <w:szCs w:val="21"/>
        </w:rPr>
        <w:t>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46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46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零一五年一月</w:t>
      </w:r>
      <w:r>
        <w:rPr>
          <w:rFonts w:ascii="宋体" w:hAnsi="宋体" w:cs="宋体"/>
          <w:szCs w:val="21"/>
          <w:lang w:eastAsia="zh-CN"/>
        </w:rPr>
        <w:t>十四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46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 xml:space="preserve">四川太极大药房连锁有限公司                                           </w:t>
      </w:r>
      <w:r>
        <w:rPr>
          <w:rFonts w:cs="宋体" w:ascii="宋体" w:hAnsi="宋体"/>
          <w:b/>
          <w:szCs w:val="21"/>
          <w:u w:val="single"/>
        </w:rPr>
        <w:t>2015</w:t>
      </w:r>
      <w:r>
        <w:rPr>
          <w:rFonts w:ascii="宋体" w:hAnsi="宋体" w:cs="宋体"/>
          <w:b/>
          <w:szCs w:val="21"/>
          <w:u w:val="single"/>
        </w:rPr>
        <w:t xml:space="preserve">年 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月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打印： 向海英           核对：吴林栗                                  （共印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2-31T09:15:00Z</cp:lastPrinted>
  <dcterms:modified xsi:type="dcterms:W3CDTF">2015-01-15T09:16:35Z</dcterms:modified>
  <cp:revision>78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