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都江堰市奎光路药店关于纠正天胶（</w:t>
            </w:r>
            <w:r>
              <w:rPr>
                <w:sz w:val="28"/>
              </w:rPr>
              <w:t>115733</w:t>
            </w:r>
            <w:r>
              <w:rPr>
                <w:sz w:val="28"/>
              </w:rPr>
              <w:t>）账务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市奎光路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销售了天胶，在下帐时将会员弄错，将积分积在了其他人的会员卡上。下午熬制完毕后顾客询问积分情况时，才发现积分积错了，为了如实帮顾客把分积上，立马退出重新下帐，因此导致了之后天胶的账务问题（天胶账少二个，货多两个），经分析应该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的退账下帐造成的，之后报信息部帮忙处理，信息部核查后回复我们：通过营运部报溢处理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为此给公司相关部门带来不便，我店深表歉意，在此后的工作中，我们会加倍认真细心的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ind w:firstLine="1260"/>
              <w:rPr>
                <w:sz w:val="24"/>
                <w:szCs w:val="20"/>
              </w:rPr>
            </w:pPr>
            <w:r>
              <w:rPr>
                <w:sz w:val="28"/>
              </w:rPr>
              <w:t>谢谢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刘成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15.1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dc:language>en-US</dc:language>
  <cp:lastModifiedBy>Administrator</cp:lastModifiedBy>
  <cp:lastPrinted>2010-11-16T14:37:00Z</cp:lastPrinted>
  <dcterms:modified xsi:type="dcterms:W3CDTF">2015-01-23T06:59:59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