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唐晓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.3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5.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的人均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3269.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个人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 xml:space="preserve">15167.15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销售排名第一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晋级时间已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唐晓蓉系数晋级由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调整至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参加公司薪资调整考核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胡荣琼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1.21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同意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成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3T06:57:38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