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任禹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79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5.1.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.06.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金带街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5028.94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7997.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进公司以来认真执行工作规章制度，积极完成上级下达的各种销售指标，时间达到晋级要求，申请晋级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数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员工做事认真负责，销售突出，执行能力强，同意该员工晋级申请。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107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刘莎</w:t>
            </w:r>
          </w:p>
          <w:p>
            <w:pPr>
              <w:pStyle w:val="Normal"/>
              <w:spacing w:lineRule="auto" w:line="360"/>
              <w:ind w:right="735" w:hanging="107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.1.21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同意晋级。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刘成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.1.23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758" w:right="1797" w:gutter="0" w:header="0" w:top="93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0:00Z</dcterms:created>
  <dc:creator>微软用户</dc:creator>
  <dc:description/>
  <dc:language>en-US</dc:language>
  <cp:lastModifiedBy>Administrator</cp:lastModifiedBy>
  <cp:lastPrinted>2015-01-20T17:56:00Z</cp:lastPrinted>
  <dcterms:modified xsi:type="dcterms:W3CDTF">2015-01-23T06:56:56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