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77.5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160.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已达到要求，因此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3T04:47:00Z</dcterms:modified>
  <cp:revision>4</cp:revision>
  <dc:subject/>
  <dc:title>太极大药房连锁有限公司门店员工薪资调整考核表</dc:title>
</cp:coreProperties>
</file>