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李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邛崃长安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门店人均销售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2836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李超销售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3077,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排名第三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在平时工作中，认真学习公司的各项规章制度。能有效的完成店长下发的内容及日常工作内容，能针对顾客的病情进行合理的搭配药品，并视情况搭配效期和淘汰品种。在以后的生活中，不但学习更多专业知识，从而提高我们的销售业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1-23T04:34:47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