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红星店质管总结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红星店，店长马雪，成药质管员马雪，中药柜组长黄玲，中药质管员黄玲，养护员谢玉涛，验收员马雪。我店无电子监管，远程审方后台一台，远程咨询台一台，咨询情况正常，均能正常工作。处方收集若干，</w:t>
      </w:r>
      <w:r>
        <w:rPr/>
        <w:t>GSP</w:t>
      </w:r>
      <w:r>
        <w:rPr/>
        <w:t>各项记录均跟进到</w:t>
      </w:r>
      <w:r>
        <w:rPr/>
        <w:t>2015</w:t>
      </w:r>
      <w:r>
        <w:rPr/>
        <w:t>年</w:t>
      </w:r>
      <w:r>
        <w:rPr/>
        <w:t>1</w:t>
      </w:r>
      <w:r>
        <w:rPr/>
        <w:t>月，门店票据整理到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</w:t>
      </w:r>
      <w:r>
        <w:rPr/>
        <w:t>红星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质管员：马雪、黄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店长：马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2:00Z</dcterms:created>
  <dc:creator>User</dc:creator>
  <dc:description/>
  <cp:keywords/>
  <dc:language>en-US</dc:language>
  <cp:lastModifiedBy>User</cp:lastModifiedBy>
  <dcterms:modified xsi:type="dcterms:W3CDTF">2015-01-23T04:34:00Z</dcterms:modified>
  <cp:revision>28</cp:revision>
  <dc:subject/>
  <dc:title/>
</cp:coreProperties>
</file>