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天胶（</w:t>
            </w:r>
            <w:r>
              <w:rPr>
                <w:sz w:val="28"/>
              </w:rPr>
              <w:t>115733</w:t>
            </w:r>
            <w:r>
              <w:rPr>
                <w:sz w:val="28"/>
              </w:rPr>
              <w:t>）账货不符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都江堰奎光路店因店上妹妹的粗心，</w:t>
            </w:r>
            <w:r>
              <w:rPr>
                <w:sz w:val="28"/>
              </w:rPr>
              <w:t>2015.1.14</w:t>
            </w:r>
            <w:r>
              <w:rPr>
                <w:sz w:val="28"/>
              </w:rPr>
              <w:t>销售了天胶下帐时将会员弄错，分积在了其他人的会员卡上。熬制完毕后顾客询问积分情况，才发现分积错了，为了如实帮顾客把分积上，立马退出重新下帐，退了几次才成功。第二天交班贵重交接时才发现天胶账货不符（天胶账少二个，货多两个），经分析是前一日的退账下帐造成的，立马上报了信息部帮忙处理，信息部处理后回复我们处理意见，向营运部报溢。</w:t>
            </w:r>
          </w:p>
          <w:p>
            <w:pPr>
              <w:pStyle w:val="Normal"/>
              <w:spacing w:lineRule="exact" w:line="440"/>
              <w:ind w:firstLine="1260"/>
              <w:rPr>
                <w:sz w:val="24"/>
                <w:szCs w:val="20"/>
              </w:rPr>
            </w:pPr>
            <w:r>
              <w:rPr>
                <w:sz w:val="28"/>
              </w:rPr>
              <w:t>希望公司领导处理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1-23T04:23:00Z</dcterms:modified>
  <cp:revision>3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