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民丰西路店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质量管理工作总结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门店人员情况：在岗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，店长曾莎莎，处方审核员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质管员于春莲，验收员徐婷，实习生曾佳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电子监管内容：药品电子监管正常使用中，出入库均电子扫码。偶有网络故障导致无法正常使用时未扫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远程咨询情况：远程审方正常使用中，引导部分有需求的顾客使用远程咨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处方收集情况：尽可能收集处方，因顾客原因无法收集时拍照存档，目前已收集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张处方（含电子版本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GSP</w:t>
      </w:r>
      <w:r>
        <w:rPr>
          <w:b/>
          <w:sz w:val="28"/>
          <w:szCs w:val="28"/>
        </w:rPr>
        <w:t>记录：合计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项，分别为</w:t>
      </w:r>
      <w:r>
        <w:rPr>
          <w:rStyle w:val="StrongEmphasis"/>
          <w:rFonts w:ascii="Verdana" w:hAnsi="Verdana" w:cs="Verdana"/>
          <w:bCs/>
          <w:color w:val="000000"/>
          <w:sz w:val="28"/>
          <w:szCs w:val="28"/>
          <w:shd w:fill="FFFFFF" w:val="clear"/>
        </w:rPr>
        <w:t>温湿度记录表，冷柜温湿度记录表，冷藏药品在途运输交接表，冷藏药品收货检查记录，冷藏药品验收检查记录，商品养护记录，重点商品检查记录，近效期商品报表，药品经营质量管理制度执行情况检查考核记录，设施设备档案，门店陈列环境和存放条件检查记录，培训记录，含特殊药品复方制剂销售登记记录，处方销售登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票据整理：已整理至</w:t>
      </w:r>
      <w:r>
        <w:rPr>
          <w:b/>
          <w:sz w:val="28"/>
          <w:szCs w:val="28"/>
        </w:rPr>
        <w:t>2015.01.22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店长：曾莎莎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质管员：于春莲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14.01.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2:00Z</dcterms:created>
  <dc:creator>User</dc:creator>
  <dc:description/>
  <dc:language>en-US</dc:language>
  <cp:lastModifiedBy>Administrator</cp:lastModifiedBy>
  <dcterms:modified xsi:type="dcterms:W3CDTF">2015-01-22T23:51:46Z</dcterms:modified>
  <cp:revision>4</cp:revision>
  <dc:subject/>
  <dc:title>民丰西路店2014年质量管理工作总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