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饶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987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15.1.21</w:t>
            </w:r>
          </w:p>
        </w:tc>
      </w:tr>
      <w:tr>
        <w:trPr>
          <w:trHeight w:val="82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13.4.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大源北街店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43993.71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ab/>
              <w:t>49971.36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第一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符合公司晋级要求申请晋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饶彬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21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符合公司晋级要求同意晋级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毛春英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同意晋级。  蒋雪琴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2:00Z</dcterms:created>
  <dc:creator>微软用户</dc:creator>
  <dc:description/>
  <dc:language>en-US</dc:language>
  <cp:lastModifiedBy>admin</cp:lastModifiedBy>
  <dcterms:modified xsi:type="dcterms:W3CDTF">2015-01-22T13:12:00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