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年终总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转瞬即逝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也快过去一个月了。现对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工作做以下总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为门店的质管员主要负责药品质量工作的管理，对本店药品质量具有否决权，认真执行公司各项管理制度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都江堰店共有五个人，店长和养护员易庭丽，质管员和验收员晏祥春，中药质管员梁海燕，袁晓捷和聂丽营业员。验收员负责本店来货药品按配送单与实物对照进行品名，规格，批号，厂家等进行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核对，并在票据上签上全名。将来货票据整理，按月装订成册，保存五年备查。养护员平时指导店员做好药品分类陈列，每日上下午各做好温湿度及冰柜温湿度的登记，根据气象变化采取相应措施。负责每季度对库存药品进行三三四质量检测并做好养护检查记录。重点商品每月检查一次并做好记录。养护过程中发现问题应停止销售，及时上报质管员，由质管员上报公司质管部处理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GSP</w:t>
      </w:r>
      <w:r>
        <w:rPr>
          <w:sz w:val="28"/>
          <w:szCs w:val="28"/>
        </w:rPr>
        <w:t>共登记</w:t>
      </w:r>
      <w:r>
        <w:rPr>
          <w:sz w:val="28"/>
          <w:szCs w:val="28"/>
        </w:rPr>
        <w:t>14</w:t>
      </w:r>
      <w:r>
        <w:rPr>
          <w:sz w:val="28"/>
          <w:szCs w:val="28"/>
        </w:rPr>
        <w:t>本，《处方药销售记录》每日都进行登记，《重点商品检查记录》每月养护并做了登记，《含特殊药品复方制剂销售登记记录》销售时都做了登记。《拆零记录》每次销售拆零药品时都要进行登记。拆零的药品按拆零药品的管理规范进行拆零销售及管理。近效期。《商品养护记录》按三三四养护原则每月登记。《培训记录》每月对店员进行培训。《门店陈列环境和存放条件检查记录记录》每周登记一次。《设施设备档案》门店有的都进行了登记，《冷藏药品在途运输交接表》每次冷藏药品来货时都登记了的，《设施设备使用记录》每月登记一次，《药品经营质量管理制度执行情况检查考核记录》每月培训了的才登记。《门店人员健康档案》体检后就登记。《近效期商品报表》每月登记。《温湿度登记》每天上午下午各登记一次。票据装订到</w:t>
      </w:r>
      <w:r>
        <w:rPr>
          <w:sz w:val="28"/>
          <w:szCs w:val="28"/>
        </w:rPr>
        <w:t>2014.12</w:t>
      </w:r>
      <w:r>
        <w:rPr>
          <w:sz w:val="28"/>
          <w:szCs w:val="28"/>
        </w:rPr>
        <w:t>月的。现门店电子监管电脑坏了，正在修理中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电子监管是无论出入库，只要见码就扫，接下来工作中尽量防止漏扫。远程审方之前登录异常，现在已修好。处方签收集了</w:t>
      </w:r>
      <w:r>
        <w:rPr>
          <w:sz w:val="28"/>
          <w:szCs w:val="28"/>
        </w:rPr>
        <w:t>20</w:t>
      </w:r>
      <w:r>
        <w:rPr>
          <w:sz w:val="28"/>
          <w:szCs w:val="28"/>
        </w:rPr>
        <w:t>张，只要有顾客买处方药我们都会向每位顾客进行收集。以上有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表格有填写不对的，还请质管部帮忙指出，我们好及时修改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相信在公司质管部的带领下，经过不断的改进，</w:t>
      </w:r>
      <w:r>
        <w:rPr>
          <w:b/>
          <w:sz w:val="28"/>
          <w:szCs w:val="28"/>
        </w:rPr>
        <w:t>质管工作做得会更好</w:t>
      </w:r>
      <w:r>
        <w:rPr>
          <w:sz w:val="28"/>
          <w:szCs w:val="28"/>
        </w:rPr>
        <w:t>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质管员：晏祥春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店长：易庭丽</w:t>
      </w:r>
      <w:r>
        <w:rPr>
          <w:rFonts w:cs="Calibri" w:eastAsia="Calibri"/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25:00Z</dcterms:created>
  <dc:creator>Administrator</dc:creator>
  <dc:description/>
  <cp:keywords/>
  <dc:language>en-US</dc:language>
  <cp:lastModifiedBy>Administrator</cp:lastModifiedBy>
  <dcterms:modified xsi:type="dcterms:W3CDTF">2015-01-22T12:19:00Z</dcterms:modified>
  <cp:revision>7</cp:revision>
  <dc:subject/>
  <dc:title/>
</cp:coreProperties>
</file>