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唐晓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3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的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269.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15167.15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销售排名第一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时间已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唐晓蓉系数晋级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调整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参加公司薪资调整考核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荣琼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</cp:lastModifiedBy>
  <dcterms:modified xsi:type="dcterms:W3CDTF">2015-01-22T11:04:0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