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已过去，新的一年已到来。在过去的一年中，总体来说是严格执行公司的规章制度，每月对药品进行检查和养护，认真做好了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的相关登记。门店的</w:t>
      </w:r>
      <w:r>
        <w:rPr>
          <w:sz w:val="32"/>
          <w:szCs w:val="32"/>
          <w:lang w:val="en-US" w:eastAsia="zh-CN"/>
        </w:rPr>
        <w:t>GSP</w:t>
      </w:r>
      <w:r>
        <w:rPr>
          <w:sz w:val="32"/>
          <w:szCs w:val="32"/>
          <w:lang w:val="en-US" w:eastAsia="zh-CN"/>
        </w:rPr>
        <w:t>总共有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本（处方登记本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商品养护记录本）、（质量管理培训本）、（设施设备档案本）、（效期登记本）、（中药药斗整理记录本）、（设施设备检查记录本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、（门店人员健康档案本）、（执行情况检查考核记录本）、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温度记录本）。来货票据自开店以来按月装订成册，到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，含麻黄碱特殊药品的销售管理，是按要求做好登记，控制销售数量，每人限购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盒。效期是每月按时抄写，对效期商品一个月内及时下架。加强对店员药品质量管理工作的重视，每月进行一次质量管理培训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滨江东路目前有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名店员，店长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、质管员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、养护员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、验收员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。门店的电子监管使用正常，自安装远程审方仪以来，做了一些相应的宣传，但使用不是很理想。以后我们会多做宣传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在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会认真做好质量管理工作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质管员：谭凤旭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店长：梁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8:01Z</dcterms:created>
  <dc:creator>bbh</dc:creator>
  <dc:description/>
  <dc:language>en-US</dc:language>
  <cp:lastModifiedBy>bbh</cp:lastModifiedBy>
  <dcterms:modified xsi:type="dcterms:W3CDTF">2015-01-22T10:30:55Z</dcterms:modified>
  <cp:revision>0</cp:revision>
  <dc:subject/>
  <dc:title>  2014年已过去，新的一年已到来。在过去的一年中，总体来说是严格执行公司的规章制度，每月对药品进行检查和养护，认真做好了GSP的相关登记。门店的GSP总共有10本（处方登记本)、(商品养护记录本）、（质量管理培训本）、（设施设备档案本）、（效期登记本）、（中药药斗整理记录本）、（设施设备检查记录本)、（门店人员健康档案本）、（执行情况检查考核记录本）、(温度记录本）。来货票据自开店以来按月装订成册，到2015年1月，含麻黄碱特殊药品的销售管理，是按要求做好登记，控制销售数量，每人限购2盒。效期是每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