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邛崃长安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83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超销售排名第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2T07:13:1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